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План проведения зимних каникул 2018-2019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МБОУ «Коротоякская СОШ» Хабарского района</w:t>
      </w:r>
      <w:r>
        <w:rPr>
          <w:sz w:val="28"/>
          <w:szCs w:val="28"/>
        </w:rPr>
        <w:t>_____</w:t>
        <w:br/>
      </w:r>
      <w:r>
        <w:rPr>
          <w:sz w:val="22"/>
          <w:szCs w:val="22"/>
        </w:rPr>
        <w:t>(наименование муниципального образования (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 предоставления информации: до 22.11.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33"/>
        <w:gridCol w:w="2490"/>
        <w:gridCol w:w="2472"/>
        <w:gridCol w:w="2444"/>
        <w:gridCol w:w="24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, указать учащиеся каких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, региональны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ум актив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тских, молодежных общественных организаций Сибирского федерального округ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Юные лидеры Сибири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лтайская краевая общественная организация "Алтайский краевой Союз детских 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ростковых организаций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. 8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января 2019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ны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ые\городск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Час общения «В гостях у Рожд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С.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час "Тропинка к себе"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. №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Т.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ая секция "Лыжные гонки"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С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Новогодние святки», занятие вокального круж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о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английскому языку «Мир игр и стихо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 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ан О.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 "изготовление деревянных изделий"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т А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квояж с чудесами " - конкурсно игровая программа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Беседа на тему «Вредные привычки», «ЗОЖ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ь Л.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: Декор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е игрушки из лампоче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. технолог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портивно - патриотическая игра 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«Мы будущие воин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 С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Русь обрядовая" - сказочные посидел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 у нас во дворе" - рисуем красками на снег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 Т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"Пока все дома" - шахматно - шашечный турнир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ровая программа "Забавы зимушки - зимы"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енко Г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кум: Обряды народов Алтайского кра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С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ДД "Наша улица"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т А.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орная викторина " В мире интернета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юк Е.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"Трудовой десант" - организация работы по чистке и уборке снега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"Быть здоровым- хорошо!" час об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ь Л.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учащихся состоящих на учете ПДН  ЗП и ВШУ, детей "группы риска"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 стоящие на учё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 по математике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б №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В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8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19 ч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4"/>
              </w:rPr>
              <w:t>Работа классных руководителей по отдельному план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предмет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ч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комплектования лагерей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90"/>
        <w:gridCol w:w="2072"/>
        <w:gridCol w:w="2032"/>
        <w:gridCol w:w="3197"/>
        <w:gridCol w:w="305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 на базе которого открывается лагерь с дневным пребывание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лагер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по плану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ёт средств муниципаль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ёт иных средств (указать каки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нформация о специалисте, ответственного за проведение зимних канику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153"/>
        <w:gridCol w:w="3168"/>
        <w:gridCol w:w="296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специали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овый телефон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Людмила Пет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69)247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36525259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1:00Z</dcterms:created>
  <dc:creator>bit20170725</dc:creator>
  <dc:description/>
  <cp:keywords/>
  <dc:language>en-US</dc:language>
  <cp:lastModifiedBy>bit20170725</cp:lastModifiedBy>
  <dcterms:modified xsi:type="dcterms:W3CDTF">2018-11-21T13:07:00Z</dcterms:modified>
  <cp:revision>3</cp:revision>
  <dc:subject/>
  <dc:title>Приложение 1</dc:title>
</cp:coreProperties>
</file>