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i/>
          <w:i/>
          <w:iCs/>
          <w:caps w:val="false"/>
          <w:smallCaps w:val="false"/>
          <w:kern w:val="2"/>
          <w:sz w:val="28"/>
          <w:szCs w:val="28"/>
        </w:rPr>
      </w:pPr>
      <w:r>
        <w:rPr>
          <w:caps w:val="false"/>
          <w:smallCaps w:val="false"/>
        </w:rPr>
        <w:drawing>
          <wp:inline distT="0" distB="0" distL="0" distR="0">
            <wp:extent cx="597662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1" t="2641" r="-79" b="7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i/>
          <w:i/>
          <w:iCs/>
          <w:caps w:val="false"/>
          <w:smallCaps w:val="false"/>
          <w:kern w:val="2"/>
          <w:sz w:val="28"/>
          <w:szCs w:val="28"/>
        </w:rPr>
      </w:pPr>
      <w:r>
        <w:rPr>
          <w:rFonts w:cs="Georgia" w:ascii="Georgia" w:hAnsi="Georgia"/>
          <w:i/>
          <w:iCs/>
          <w:caps w:val="false"/>
          <w:smallCaps w:val="false"/>
          <w:kern w:val="2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167"/>
        <w:gridCol w:w="1316"/>
        <w:gridCol w:w="2030"/>
        <w:gridCol w:w="2470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 xml:space="preserve">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Дата провед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 xml:space="preserve">Аудитория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Т</w:t>
            </w:r>
            <w:r>
              <w:rPr>
                <w:rFonts w:cs="Arial"/>
                <w:caps w:val="false"/>
                <w:smallCaps w:val="false"/>
                <w:color w:val="333333"/>
                <w:sz w:val="24"/>
                <w:szCs w:val="23"/>
                <w:shd w:fill="FFFFFF" w:val="clear"/>
              </w:rPr>
              <w:t>оржественная линейка, посвященная открытию  Года памяти и славы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0.01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11 кл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Мероприятия приуроченные ко Дню снятия блокады Ленинграда  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7.01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11 кл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акция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Блокадный хлеб»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0-24.01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11 кл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Познавательная игровая программа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Великая честь - Родине служить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4.02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5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Мероприятие, посвященное выводу войск из Афганистана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Долг. Честь. Память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4.02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Круглый стол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Связь поколений»,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 посвященный памяти Хабарцам –Героям Советского Союза и полным кавалерам ордена Славы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20 февраля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(лидеры) детских организаций, функционирующих на базе ОО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ОШ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Конкурс-смотр видеоальбомов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История семейного архива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1.02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5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Песенно-танцевальный флеш-моб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Любовью к Родине дыша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1.02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Краевой конкурс исследовательских проектов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Дети XXI века о детях войны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8.02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ind w:right="375" w:hanging="0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 – 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униципального этапа конкурса патриотической песни «</w:t>
            </w:r>
            <w:r>
              <w:rPr>
                <w:b/>
                <w:sz w:val="24"/>
                <w:szCs w:val="24"/>
              </w:rPr>
              <w:t>Пою моё отечество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 2020 г.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shd w:fill="FFFFFF" w:val="clear"/>
                <w:lang w:val="en-US" w:eastAsia="en-US"/>
              </w:rPr>
              <w:t>МБУ ДО «Центр детского творчества»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Муниципальный конкурс хореаграфических коллективов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Алтайские россыпи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28 февраля 2020 г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детского творчества»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Муниципальное спортивное мероприятие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Защита Отечества – дело молодых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26 февраля 2020г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exact" w:line="274"/>
              <w:ind w:left="12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еобразовательные организации,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Мероприятие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06.03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11 кл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Конкурс чтецов: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Этот день мы приближали как могли…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3.03.2020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Заочный конкурс публицистических работ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Точка зрения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март 2020г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БУ ДО «Центр детского творчества»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Муниципальный этап Всероссийского конкурса чтецов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Живая классика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март 2020г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БУ ДО «Центр детского творчества»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Участие в организации и проведении вахты памяти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Сохраним память о Великой Победе»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 в рамках Международного дня памятников и исторических мест, Международный субботник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старт 18 апреля 2020 г.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митет по образованию МБУ ДО «Центр детского творчества»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Организации фотовыставки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Памяти отцов и дедов будем достойны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 (история своих достижений) 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30.03.2020 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11 кл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Общешкольный классный час</w:t>
            </w:r>
          </w:p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«75 лет с начала Берлинской операции»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ind w:left="375" w:right="375" w:hanging="0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03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ind w:right="375" w:hanging="0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 – 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Фотовыставка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Профессии победителей»</w:t>
            </w:r>
          </w:p>
        </w:tc>
        <w:tc>
          <w:tcPr>
            <w:tcW w:w="1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5.04.2020</w:t>
            </w:r>
          </w:p>
        </w:tc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нкурс детских рисунков «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Салют, Победа!»</w:t>
            </w:r>
          </w:p>
        </w:tc>
        <w:tc>
          <w:tcPr>
            <w:tcW w:w="1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4 мая</w:t>
            </w:r>
          </w:p>
        </w:tc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-4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Фотовыставка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Война в отражении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05.05.20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Музыкально-литературный салон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Песни, с которыми мы победили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07.05.20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Празднование Дня Победы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. Акция «Бессмертный полк»</w:t>
            </w:r>
          </w:p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. Торжественный митинг у обелиска «Слава великой победе»</w:t>
            </w:r>
          </w:p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. Акция «Свеча памяти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9 ма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Неделя волонтёрского движения «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Славе не меркнуть. Традициям - жить!»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 - адресная помощь ветеранам (вручение подарков, санитарная очистка и благоустройство внутридворовых территорий, уборка квартир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04.05.2020-08.05.20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Волонтерские отряды, созданные на базе образовательных организаций. (РДШ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Читаем детям о войне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ая 2020г.-13 мая 2020г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и </w:t>
            </w:r>
            <w:r>
              <w:rPr>
                <w:b/>
                <w:color w:val="000000"/>
              </w:rPr>
              <w:t>«Георгиевская ленточка», «Свеча памяти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е учебно-полевые сборы юношей десятиклассников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0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этап соревнований велосипедистов </w:t>
            </w:r>
            <w:r>
              <w:rPr>
                <w:b/>
                <w:color w:val="000000"/>
              </w:rPr>
              <w:t>«Безопасное колесо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0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Открытая краевая итоговая научно-практическая конференция для одаренных школьников и молодёжи </w:t>
            </w:r>
            <w:r>
              <w:rPr>
                <w:rStyle w:val="11pt"/>
                <w:b/>
                <w:sz w:val="24"/>
                <w:szCs w:val="24"/>
                <w:lang w:eastAsia="en-US"/>
              </w:rPr>
              <w:t>«Будущее Алтая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май 2020 г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5 – 11</w:t>
            </w:r>
          </w:p>
          <w:p>
            <w:pPr>
              <w:pStyle w:val="1"/>
              <w:shd w:fill="auto" w:val="clear"/>
              <w:spacing w:lineRule="exact" w:line="277"/>
              <w:ind w:left="120" w:hanging="0"/>
              <w:jc w:val="center"/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Ряд субботников на площади Славы, у обелисков (с разведением цветников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Апрель - ма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 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Акция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Апрель - ма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5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«Эстафета добрых дел»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 - оказание помощи пожилым людям и ветеранам труд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В течении год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Конкурс на лучшего ученика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, получившего 75 пятерок «75 пятерок – это моя Победа!»</w:t>
            </w: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февраля – 20 апрел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2-11 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3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 xml:space="preserve">Акция </w:t>
            </w:r>
            <w:r>
              <w:rPr>
                <w:b/>
                <w:caps w:val="false"/>
                <w:smallCaps w:val="false"/>
                <w:color w:val="1C1C1C"/>
                <w:sz w:val="24"/>
                <w:szCs w:val="24"/>
              </w:rPr>
              <w:t>«Добрый урок»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Январь- ма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1 – 1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1C1C1C"/>
                <w:sz w:val="24"/>
                <w:szCs w:val="24"/>
              </w:rPr>
            </w:pPr>
            <w:r>
              <w:rPr>
                <w:caps w:val="false"/>
                <w:smallCaps w:val="false"/>
                <w:color w:val="1C1C1C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1C1C1C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C1C1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aps w:val="false"/>
          <w:smallCaps w:val="false"/>
          <w:color w:val="1C1C1C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1C1C1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ind w:hanging="1040"/>
      <w:jc w:val="right"/>
    </w:pPr>
    <w:rPr>
      <w:caps w:val="false"/>
      <w:smallCaps w:val="false"/>
      <w:shd w:fill="FFFFFF" w:val="clear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4"/>
    </w:pPr>
    <w:rPr>
      <w:caps w:val="false"/>
      <w:smallCaps w:val="false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00:00Z</dcterms:created>
  <dc:creator>bit20170725</dc:creator>
  <dc:description/>
  <cp:keywords/>
  <dc:language>en-US</dc:language>
  <cp:lastModifiedBy>bit20170725</cp:lastModifiedBy>
  <cp:lastPrinted>2020-01-26T16:26:00Z</cp:lastPrinted>
  <dcterms:modified xsi:type="dcterms:W3CDTF">2020-01-29T12:28:00Z</dcterms:modified>
  <cp:revision>2</cp:revision>
  <dc:subject/>
  <dc:title>УТВЕРЖДАЮ</dc:title>
</cp:coreProperties>
</file>