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Директор МБОУ «Коротоякская СОШ»</w:t>
      </w:r>
    </w:p>
    <w:p>
      <w:pPr>
        <w:pStyle w:val="Normal"/>
        <w:jc w:val="right"/>
        <w:rPr/>
      </w:pPr>
      <w:r>
        <w:rPr/>
        <w:t xml:space="preserve">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  С.И.Коцюб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№ </w:t>
      </w:r>
      <w:r>
        <w:rPr/>
        <w:t>60 от « 27  » марта 2018г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недели профессиональной ориен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Коротоякская С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6 по 20 апреля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749"/>
        <w:gridCol w:w="1750"/>
        <w:gridCol w:w="2564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 и количество челове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приказа по проведению профориентационной работы в О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готовка информационно-методических материа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-13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плана проведения недели профориентации на сайте шко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ИКТ</w:t>
            </w:r>
          </w:p>
        </w:tc>
      </w:tr>
      <w:tr>
        <w:trPr>
          <w:trHeight w:val="655" w:hRule="atLeast"/>
        </w:trPr>
        <w:tc>
          <w:tcPr>
            <w:tcW w:w="10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класс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классные часы </w:t>
            </w:r>
          </w:p>
          <w:p>
            <w:pPr>
              <w:pStyle w:val="Normal"/>
              <w:jc w:val="both"/>
              <w:rPr/>
            </w:pPr>
            <w:r>
              <w:rPr/>
              <w:t>«Профессии наших родителей»</w:t>
            </w:r>
          </w:p>
          <w:p>
            <w:pPr>
              <w:pStyle w:val="Normal"/>
              <w:jc w:val="both"/>
              <w:rPr/>
            </w:pPr>
            <w:r>
              <w:rPr/>
              <w:t>«Профессия и современность»</w:t>
            </w:r>
          </w:p>
          <w:p>
            <w:pPr>
              <w:pStyle w:val="Normal"/>
              <w:jc w:val="both"/>
              <w:rPr/>
            </w:pPr>
            <w:r>
              <w:rPr/>
              <w:t>«Дороги, которые мы выбираем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-20.04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кл.</w:t>
            </w:r>
          </w:p>
          <w:p>
            <w:pPr>
              <w:pStyle w:val="Normal"/>
              <w:jc w:val="center"/>
              <w:rPr/>
            </w:pPr>
            <w:r>
              <w:rPr/>
              <w:t>5-7кл.</w:t>
            </w:r>
          </w:p>
          <w:p>
            <w:pPr>
              <w:pStyle w:val="Normal"/>
              <w:jc w:val="center"/>
              <w:rPr/>
            </w:pPr>
            <w:r>
              <w:rPr/>
              <w:t>8-11 к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Профессии моих родителей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-20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 4к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загадок «Знакомые профе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rFonts w:cs="Times New Roman"/>
                <w:b w:val="false"/>
                <w:sz w:val="24"/>
                <w:szCs w:val="24"/>
              </w:rPr>
              <w:t>Выставка литературы «В поисках будущей професс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-20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я будущая профе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1 к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ВР,</w:t>
            </w:r>
          </w:p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Образование и выбор професс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овые игры «Как стать успешным!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щихся о  подготовительных курсах, правилах приема в учебные заведе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выпускников по вопросам профориент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: Интересы и склонности в выборе професс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: Профессиональный тип личности. Типы професс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а «Мир профессий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-20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Я и мой выбор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0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тречи с интересными людь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стреча с представителями «Профессионального лицея Немецкого национального район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е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по ВР 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58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Встреча с представителями Барнаульского юридического института МВД России Целенко Д.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11 к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по ВР 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Встреча с представителями  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Филиала Новосибирского кооперативного техникума Новосибирского облпотребсоюза в р.п. Краснозерское</w:t>
              </w:r>
            </w:hyperlink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 кл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по ВР 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3">
    <w:name w:val="Font Style33"/>
    <w:basedOn w:val="Style14"/>
    <w:qFormat/>
    <w:rPr>
      <w:rFonts w:ascii="Franklin Gothic Book" w:hAnsi="Franklin Gothic Book" w:cs="Franklin Gothic Book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ge.edunetwork.ru/54/1368/c308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9:21:00Z</dcterms:created>
  <dc:creator>Таня</dc:creator>
  <dc:description/>
  <cp:keywords/>
  <dc:language>en-US</dc:language>
  <cp:lastModifiedBy>школа</cp:lastModifiedBy>
  <cp:lastPrinted>2018-03-27T14:08:00Z</cp:lastPrinted>
  <dcterms:modified xsi:type="dcterms:W3CDTF">2018-03-27T07:35:00Z</dcterms:modified>
  <cp:revision>20</cp:revision>
  <dc:subject/>
  <dc:title>План проведения недели профориентации в школе</dc:title>
</cp:coreProperties>
</file>