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Директор МБОУ </w:t>
      </w:r>
    </w:p>
    <w:p>
      <w:pPr>
        <w:pStyle w:val="Normal"/>
        <w:jc w:val="right"/>
        <w:rPr/>
      </w:pPr>
      <w:r>
        <w:rPr/>
        <w:t>«Коротоякская СОШ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С. И.Коцюб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</w:t>
      </w:r>
    </w:p>
    <w:p>
      <w:pPr>
        <w:pStyle w:val="Normal"/>
        <w:jc w:val="center"/>
        <w:rPr/>
      </w:pPr>
      <w:r>
        <w:rPr/>
        <w:t xml:space="preserve">«Месяца безопасности» в рамках проекта </w:t>
      </w:r>
    </w:p>
    <w:p>
      <w:pPr>
        <w:pStyle w:val="Normal"/>
        <w:jc w:val="center"/>
        <w:rPr/>
      </w:pPr>
      <w:r>
        <w:rPr/>
        <w:t>«Безопасные регионы - безопасная Россия»</w:t>
      </w:r>
    </w:p>
    <w:p>
      <w:pPr>
        <w:pStyle w:val="Normal"/>
        <w:jc w:val="center"/>
        <w:rPr/>
      </w:pPr>
      <w:r>
        <w:rPr/>
        <w:t>МБОУ «Коротоякская СОШ»</w:t>
      </w:r>
    </w:p>
    <w:p>
      <w:pPr>
        <w:pStyle w:val="Normal"/>
        <w:jc w:val="center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8"/>
        <w:gridCol w:w="4212"/>
        <w:gridCol w:w="154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титерр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нятия, тематические беседы антитеррористической направ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дидактических игр в «Правила поведения или как я должен поступить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1 – 5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бесед с родителями о режиме посещения шко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ная безопасность и безопасность на транспорте. Безопасность дорожного дви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6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дение тематических бесед, утренников, конкурсов, соревнований, игр, викторин по безопасности дорожного движ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6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0"/>
                <w:color w:val="000000"/>
              </w:rPr>
              <w:t>Информационные часы по безопасности в транспорте и безопасности дорожного движ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Инструктаж по безопасному поведению детей при посадке в школьный автобус, выход из автобус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6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ция «Стань заметней на дороге!» (разъяснительная работа с учащимися и родителями о необходимости ношения на верхней одежде световозвращающих элементов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 16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-конкурс рисунков и плакатов по дорожно-транспортной «Доброй дорогой детств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7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проведение тематических классных часов, бесе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казание помощи престарелым людям в уборке двора от снег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– 28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тавка книжного материала в школьной библиоте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анятий с педагогами по </w:t>
            </w:r>
          </w:p>
          <w:p>
            <w:pPr>
              <w:pStyle w:val="Normal"/>
              <w:rPr/>
            </w:pPr>
            <w:r>
              <w:rPr/>
              <w:t xml:space="preserve">медиа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2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</w:rPr>
              <w:t>Что ты знаешь о персональных данных?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классный час «Безопасный Интернет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10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 – 2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ик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пасности открытого пространств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должить работу по изучению с работниками учреждения «Правил пожарной безопасности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- 2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одить с обучающимися беседы и занятия по «Правилам пожарной безопасности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 - 22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одить с обучающимися инструктаж по правилам пожарной безопасности с регистрацией в специальном журнал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овести практическое занятие с обучающимися и работниками учреждения по отработке плана эвакуации в случае возникновения пожа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03:00Z</dcterms:created>
  <dc:creator>bit20170725</dc:creator>
  <dc:description/>
  <cp:keywords/>
  <dc:language>en-US</dc:language>
  <cp:lastModifiedBy>bit20170725</cp:lastModifiedBy>
  <dcterms:modified xsi:type="dcterms:W3CDTF">2018-02-25T13:29:00Z</dcterms:modified>
  <cp:revision>1</cp:revision>
  <dc:subject/>
  <dc:title>УТВЕРЖДАЮ:</dc:title>
</cp:coreProperties>
</file>