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27495" cy="910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Муниципальное бюджетное  общеобразовательное учреждение</w:t>
      </w:r>
    </w:p>
    <w:p>
      <w:pPr>
        <w:pStyle w:val="Default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u w:val="single"/>
        </w:rPr>
        <w:t>Коротоякская средняя общеобразовательная школа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:        </w:t>
      </w:r>
      <w:r>
        <w:rPr>
          <w:color w:val="000000"/>
          <w:sz w:val="28"/>
          <w:szCs w:val="28"/>
          <w:u w:val="single"/>
        </w:rPr>
        <w:t>общеобразовательное учреждения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>658798 Алтайский край Хабарский район с. Коротояк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color w:val="000000"/>
          <w:sz w:val="28"/>
          <w:szCs w:val="28"/>
          <w:u w:val="single"/>
        </w:rPr>
        <w:t>ул.Вокзальная, 14 б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Фактический адрес : </w:t>
      </w:r>
      <w:r>
        <w:rPr>
          <w:color w:val="000000"/>
          <w:sz w:val="28"/>
          <w:szCs w:val="28"/>
          <w:u w:val="single"/>
        </w:rPr>
        <w:t xml:space="preserve">658798 Алтайский край Хабарский район с. Коротояк  </w:t>
      </w:r>
    </w:p>
    <w:p>
      <w:pPr>
        <w:pStyle w:val="Default"/>
        <w:rPr/>
      </w:pPr>
      <w:r>
        <w:rPr>
          <w:color w:val="000000"/>
          <w:sz w:val="28"/>
          <w:szCs w:val="28"/>
          <w:u w:val="single"/>
        </w:rPr>
        <w:t xml:space="preserve">                                   </w:t>
      </w:r>
      <w:r>
        <w:rPr>
          <w:color w:val="000000"/>
          <w:sz w:val="28"/>
          <w:szCs w:val="28"/>
          <w:u w:val="single"/>
        </w:rPr>
        <w:t>ул.Вокзальная, 14 б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 </w:t>
      </w:r>
      <w:r>
        <w:rPr>
          <w:color w:val="000000"/>
          <w:sz w:val="28"/>
          <w:szCs w:val="28"/>
          <w:u w:val="single"/>
        </w:rPr>
        <w:t>Коцюба Светлана Ильинична      24-7-66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по УВР     </w:t>
      </w:r>
      <w:r>
        <w:rPr>
          <w:color w:val="000000"/>
          <w:sz w:val="28"/>
          <w:szCs w:val="28"/>
          <w:u w:val="single"/>
        </w:rPr>
        <w:t>Пащенко Галина Андреевна    24-7-66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Заместитель руководителя по ВР  </w:t>
      </w:r>
      <w:r>
        <w:rPr>
          <w:color w:val="000000"/>
          <w:sz w:val="28"/>
          <w:szCs w:val="28"/>
          <w:u w:val="single"/>
        </w:rPr>
        <w:t>Еремина Ольга Владимировна       24-7-66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фамилия, имя, отчество) (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е работники, ответственные    за профилактику ДДТТ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удаева Любовь Григорьевна –3 к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йцева Александра Михайловна 2а кл</w:t>
      </w:r>
    </w:p>
    <w:p>
      <w:pPr>
        <w:pStyle w:val="Default"/>
        <w:rPr/>
      </w:pPr>
      <w:r>
        <w:rPr>
          <w:color w:val="000000"/>
          <w:sz w:val="28"/>
          <w:szCs w:val="28"/>
        </w:rPr>
        <w:t>3. Голубь Лилия Казимировна – 6а к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лова Татьяна Михайловна – 2б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5. Комарова Людмила Петровна – 4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6. Филина Любовь Ивановна – 7-б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7. Корнилова Татьяна Викторовна – 7-а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8. Петрова Людмила Артуровна – 1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9. Еремина Ольга Владимировна – 8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0. Сухарь Ирина Николаевна – 10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1. Ляпина Светлана Григорьевна – 9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2. Тесленко Галина Николаевна – 5-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3. Теличкина Лидия Казимировна – 11 к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Жуган Ольга Евгеньевна – 6-б к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-3-99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ОУО, ответственный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 профилактику ДДТТ   Галат Александр Михайлович, учитель ОБЖ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и 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организации, осуществляющей 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ОУ   </w:t>
      </w:r>
      <w:r>
        <w:rPr>
          <w:color w:val="000000"/>
          <w:sz w:val="28"/>
          <w:szCs w:val="28"/>
          <w:u w:val="single"/>
        </w:rPr>
        <w:t>23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   </w:t>
      </w:r>
      <w:r>
        <w:rPr>
          <w:color w:val="000000"/>
          <w:sz w:val="28"/>
          <w:szCs w:val="28"/>
          <w:u w:val="single"/>
        </w:rPr>
        <w:t>есть, 1-ый этаж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кабинета по БДД  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го перекрестка    </w:t>
      </w:r>
      <w:r>
        <w:rPr>
          <w:color w:val="000000"/>
          <w:sz w:val="28"/>
          <w:szCs w:val="28"/>
          <w:u w:val="single"/>
        </w:rPr>
        <w:t>есть, 1-ый этаж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городка (площадки) по БДД  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отряда ЮИД, в нем детей   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дписки 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издания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буса в ОУ  </w:t>
      </w:r>
      <w:r>
        <w:rPr>
          <w:color w:val="000000"/>
          <w:sz w:val="28"/>
          <w:szCs w:val="28"/>
          <w:u w:val="single"/>
        </w:rPr>
        <w:t>ГАЗ 322121,  ПАЗ 3205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наличии автобус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ец автобуса    </w:t>
      </w:r>
      <w:r>
        <w:rPr>
          <w:color w:val="000000"/>
          <w:sz w:val="28"/>
          <w:szCs w:val="28"/>
          <w:u w:val="single"/>
        </w:rPr>
        <w:t>МБОУ «Коротоякская СОШ</w:t>
      </w:r>
      <w:r>
        <w:rPr>
          <w:color w:val="000000"/>
          <w:sz w:val="28"/>
          <w:szCs w:val="28"/>
        </w:rPr>
        <w:t>»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 </w:t>
      </w:r>
      <w:r>
        <w:rPr>
          <w:color w:val="000000"/>
          <w:sz w:val="28"/>
          <w:szCs w:val="28"/>
          <w:u w:val="single"/>
        </w:rPr>
        <w:t>9-00  - 14-50</w:t>
      </w:r>
    </w:p>
    <w:p>
      <w:pPr>
        <w:pStyle w:val="Default"/>
        <w:rPr/>
      </w:pPr>
      <w:r>
        <w:rPr>
          <w:color w:val="000000"/>
          <w:sz w:val="28"/>
          <w:szCs w:val="28"/>
        </w:rPr>
        <w:t>2-ая смена: ______нет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 </w:t>
      </w:r>
      <w:r>
        <w:rPr>
          <w:color w:val="000000"/>
          <w:sz w:val="28"/>
          <w:szCs w:val="28"/>
          <w:u w:val="single"/>
        </w:rPr>
        <w:t>16-00 – 20-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24-7-66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24-3-99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val="en-US" w:eastAsia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 xml:space="preserve">План-схемы </w:t>
      </w:r>
      <w:r>
        <w:rPr>
          <w:color w:val="000000"/>
          <w:sz w:val="27"/>
          <w:szCs w:val="27"/>
          <w:lang w:eastAsia="ru-RU"/>
        </w:rPr>
        <w:t>образовательного учреждения</w:t>
      </w:r>
      <w:r>
        <w:rPr>
          <w:color w:val="000000"/>
          <w:sz w:val="27"/>
          <w:szCs w:val="27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Район расположения ОУ, пути движения транспортных средств и детей (учеников, обучающихся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Схема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общие сведения;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аршрут движения автобуса до ОУ;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III</w:t>
      </w:r>
      <w:r>
        <w:rPr>
          <w:color w:val="000000"/>
          <w:sz w:val="27"/>
          <w:szCs w:val="27"/>
          <w:lang w:eastAsia="ru-RU"/>
        </w:rPr>
        <w:t xml:space="preserve">. Приложения. 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val="en-US" w:eastAsia="ru-RU"/>
        </w:rPr>
        <w:t>I</w:t>
      </w:r>
      <w:r>
        <w:rPr>
          <w:b/>
          <w:bCs/>
          <w:color w:val="000000"/>
          <w:sz w:val="27"/>
          <w:szCs w:val="27"/>
          <w:lang w:eastAsia="ru-RU"/>
        </w:rPr>
        <w:t>. План-схемы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1. Район расположения образовательного учреждения, пути движения транспортных средств и детей (обучающихся, воспитанников). </w:t>
      </w:r>
    </w:p>
    <w:p>
      <w:pPr>
        <w:pStyle w:val="Normal"/>
        <w:tabs>
          <w:tab w:val="clear" w:pos="720"/>
          <w:tab w:val="left" w:pos="9639" w:leader="none"/>
        </w:tabs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02946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5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65pt;width:159.75pt;height:0.5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rStyle w:val="FootnoteAnchor"/>
          <w:rFonts w:eastAsia="Symbol" w:cs="Symbol" w:ascii="Symbol" w:hAnsi="Symbol"/>
          <w:sz w:val="24"/>
          <w:szCs w:val="24"/>
          <w:lang w:eastAsia="ru-RU"/>
        </w:rPr>
        <w:footnoteReference w:customMarkFollows="1" w:id="2"/>
        <w:t>*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32"/>
          <w:szCs w:val="32"/>
        </w:rPr>
        <w:t>Схема безопасного движения учащихся к школе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12725</wp:posOffset>
                </wp:positionV>
                <wp:extent cx="0" cy="10972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75pt" to="198pt,103.1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6990</wp:posOffset>
                </wp:positionH>
                <wp:positionV relativeFrom="paragraph">
                  <wp:posOffset>239395</wp:posOffset>
                </wp:positionV>
                <wp:extent cx="1729740" cy="155511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9800" cy="155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7pt;margin-top:18.8pt;width:136.15pt;height:122.4pt;mso-wrap-style:none;v-text-anchor:middle;rotation:270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7425</wp:posOffset>
                </wp:positionH>
                <wp:positionV relativeFrom="paragraph">
                  <wp:posOffset>45720</wp:posOffset>
                </wp:positionV>
                <wp:extent cx="18478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154.5pt;mso-wrap-distance-left:9.05pt;mso-wrap-distance-right:9.05pt;mso-wrap-distance-top:0pt;mso-wrap-distance-bottom:0pt;margin-top:3.6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-1270</wp:posOffset>
                </wp:positionV>
                <wp:extent cx="2419350" cy="1962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КДЦ с.Коротоя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0.5pt;height:154.5pt;mso-wrap-distance-left:9.05pt;mso-wrap-distance-right:9.05pt;mso-wrap-distance-top:0pt;mso-wrap-distance-bottom:0pt;margin-top:-0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КДЦ с.Коротоя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30505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Магазин ХЦ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1.5pt;height:154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Магазин ХЦ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Lucida Sans Unicode" w:hAnsi="Lucida Sans Unicode" w:cs="Lucida Sans Unicode"/>
          <w:b/>
          <w:b/>
          <w:color w:val="FFFFFF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867535</wp:posOffset>
                </wp:positionV>
                <wp:extent cx="571500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77pt;margin-top:147.05pt;width:44.95pt;height:28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-2303780</wp:posOffset>
                </wp:positionV>
                <wp:extent cx="1143000" cy="948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948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9.5pt;margin-top:-181.45pt;width:89.95pt;height:746.9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3235</wp:posOffset>
                </wp:positionV>
                <wp:extent cx="6858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05pt" to="53.95pt,138.05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985</wp:posOffset>
                </wp:positionH>
                <wp:positionV relativeFrom="paragraph">
                  <wp:posOffset>3239135</wp:posOffset>
                </wp:positionV>
                <wp:extent cx="6858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55.05pt" to="354.5pt,255.05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753235</wp:posOffset>
                </wp:positionV>
                <wp:extent cx="6858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8.05pt" to="458.95pt,138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635</wp:posOffset>
                </wp:positionV>
                <wp:extent cx="6858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0.05pt" to="251.95pt,300.05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753235</wp:posOffset>
                </wp:positionV>
                <wp:extent cx="8001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8.05pt" to="602.95pt,138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753235</wp:posOffset>
                </wp:positionV>
                <wp:extent cx="8001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8.05pt" to="746.95pt,138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124835</wp:posOffset>
                </wp:positionV>
                <wp:extent cx="8001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6.05pt" to="449.95pt,246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96135</wp:posOffset>
                </wp:positionV>
                <wp:extent cx="0" cy="8001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5.05pt" to="378pt,22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096135</wp:posOffset>
                </wp:positionV>
                <wp:extent cx="0" cy="8001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5.05pt" to="342pt,22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792345</wp:posOffset>
                </wp:positionV>
                <wp:extent cx="6858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7.35pt" to="521.95pt,377.3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239135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5.05pt" to="531pt,300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239135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5.05pt" to="468pt,300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3124835</wp:posOffset>
                </wp:positionV>
                <wp:extent cx="8001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6.05pt" to="602.95pt,246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3124835</wp:posOffset>
                </wp:positionV>
                <wp:extent cx="8001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05pt" to="674.95pt,246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3124835</wp:posOffset>
                </wp:positionV>
                <wp:extent cx="8001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6.05pt" to="746.95pt,246.05pt" stroked="t" o:allowincell="f" style="position:absolute;flip:x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7819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05pt" to="126pt,2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78193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05pt" to="170.95pt,2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-2303780</wp:posOffset>
                </wp:positionV>
                <wp:extent cx="1143000" cy="9486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948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9.5pt;margin-top:-181.45pt;width:89.95pt;height:746.9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0</wp:posOffset>
                </wp:positionH>
                <wp:positionV relativeFrom="paragraph">
                  <wp:posOffset>1905635</wp:posOffset>
                </wp:positionV>
                <wp:extent cx="8001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50.05pt" to="614.95pt,150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781935</wp:posOffset>
                </wp:positionV>
                <wp:extent cx="5715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9.05pt" to="179.95pt,21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553335</wp:posOffset>
                </wp:positionV>
                <wp:extent cx="5715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1.05pt" to="179.95pt,20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3.05pt" to="179.95pt,18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439035</wp:posOffset>
                </wp:positionV>
                <wp:extent cx="5715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05pt" to="179.95pt,19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667635</wp:posOffset>
                </wp:positionV>
                <wp:extent cx="5715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05pt" to="179.95pt,2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210435</wp:posOffset>
                </wp:positionV>
                <wp:extent cx="5715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4.05pt" to="179.95pt,17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096135</wp:posOffset>
                </wp:positionV>
                <wp:extent cx="5715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5.05pt" to="179.95pt,165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3.05pt" to="179.95pt,18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210435</wp:posOffset>
                </wp:positionV>
                <wp:extent cx="5715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4.05pt" to="179.95pt,17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-2303780</wp:posOffset>
                </wp:positionV>
                <wp:extent cx="1143000" cy="9486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948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5pt;margin-top:-181.45pt;width:89.95pt;height:746.95pt;mso-wrap-style:none;v-text-anchor:middle;rotation:270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096135</wp:posOffset>
                </wp:positionV>
                <wp:extent cx="5715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5.05pt" to="233.95pt,165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9185</wp:posOffset>
                </wp:positionH>
                <wp:positionV relativeFrom="paragraph">
                  <wp:posOffset>1969135</wp:posOffset>
                </wp:positionV>
                <wp:extent cx="5715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5.05pt" to="231.5pt,155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3.05pt" to="380.95pt,183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2439035</wp:posOffset>
                </wp:positionV>
                <wp:extent cx="5715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2.05pt" to="380.95pt,192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896235</wp:posOffset>
                </wp:positionV>
                <wp:extent cx="5715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8.05pt" to="233.95pt,228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885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83.05pt" to="232.5pt,183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2210435</wp:posOffset>
                </wp:positionV>
                <wp:extent cx="5715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4.05pt" to="380.95pt,174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9185</wp:posOffset>
                </wp:positionH>
                <wp:positionV relativeFrom="paragraph">
                  <wp:posOffset>2781935</wp:posOffset>
                </wp:positionV>
                <wp:extent cx="5715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19.05pt" to="231.5pt,219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9185</wp:posOffset>
                </wp:positionH>
                <wp:positionV relativeFrom="paragraph">
                  <wp:posOffset>2553335</wp:posOffset>
                </wp:positionV>
                <wp:extent cx="5715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01.05pt" to="231.5pt,201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885</wp:posOffset>
                </wp:positionH>
                <wp:positionV relativeFrom="paragraph">
                  <wp:posOffset>2439035</wp:posOffset>
                </wp:positionV>
                <wp:extent cx="5715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92.05pt" to="232.5pt,192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635</wp:posOffset>
                </wp:positionV>
                <wp:extent cx="5715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05pt" to="233.95pt,210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210435</wp:posOffset>
                </wp:positionV>
                <wp:extent cx="5715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4.05pt" to="233.95pt,174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096135</wp:posOffset>
                </wp:positionV>
                <wp:extent cx="5715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5.05pt" to="377.95pt,165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2667635</wp:posOffset>
                </wp:positionV>
                <wp:extent cx="5715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0.05pt" to="380.95pt,210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2553335</wp:posOffset>
                </wp:positionV>
                <wp:extent cx="5715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1.05pt" to="380.95pt,201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2781935</wp:posOffset>
                </wp:positionV>
                <wp:extent cx="5715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9.05pt" to="380.95pt,219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2896235</wp:posOffset>
                </wp:positionV>
                <wp:extent cx="5715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05pt" to="377.95pt,228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969135</wp:posOffset>
                </wp:positionV>
                <wp:extent cx="57150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5.05pt" to="377.95pt,155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096135</wp:posOffset>
                </wp:positionV>
                <wp:extent cx="0" cy="8001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5.05pt" to="207pt,228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63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pt;margin-top:210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130550</wp:posOffset>
                </wp:positionV>
                <wp:extent cx="2286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61pt;margin-top:246.5pt;width:17.95pt;height: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901950</wp:posOffset>
                </wp:positionV>
                <wp:extent cx="0" cy="228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5pt" to="270pt,246.4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3930650</wp:posOffset>
                </wp:positionV>
                <wp:extent cx="0" cy="6858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9.5pt" to="468pt,363.45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4906645</wp:posOffset>
                </wp:positionV>
                <wp:extent cx="0" cy="6858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86.35pt" to="531pt,440.3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4112260</wp:posOffset>
                </wp:positionV>
                <wp:extent cx="0" cy="680085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3.8pt" to="531pt,377.3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724910</wp:posOffset>
            </wp:positionH>
            <wp:positionV relativeFrom="margin">
              <wp:posOffset>5082540</wp:posOffset>
            </wp:positionV>
            <wp:extent cx="1910080" cy="144526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45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5182870</wp:posOffset>
                </wp:positionV>
                <wp:extent cx="114935" cy="1149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6pt;margin-top:408.1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8030</wp:posOffset>
                </wp:positionH>
                <wp:positionV relativeFrom="paragraph">
                  <wp:posOffset>2210435</wp:posOffset>
                </wp:positionV>
                <wp:extent cx="0" cy="6858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74.05pt" to="358.9pt,228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2775</wp:posOffset>
                </wp:positionH>
                <wp:positionV relativeFrom="paragraph">
                  <wp:posOffset>3229610</wp:posOffset>
                </wp:positionV>
                <wp:extent cx="2305050" cy="19621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1.5pt;height:154.5pt;mso-wrap-distance-left:9.05pt;mso-wrap-distance-right:9.05pt;mso-wrap-distance-top:0pt;mso-wrap-distance-bottom:0pt;margin-top:254.3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58210</wp:posOffset>
                </wp:positionV>
                <wp:extent cx="2305050" cy="17335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1.5pt;height:136.5pt;mso-wrap-distance-left:9.05pt;mso-wrap-distance-right:9.05pt;mso-wrap-distance-top:0pt;mso-wrap-distance-bottom:0pt;margin-top:272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0015</wp:posOffset>
                </wp:positionH>
                <wp:positionV relativeFrom="paragraph">
                  <wp:posOffset>4792345</wp:posOffset>
                </wp:positionV>
                <wp:extent cx="1631315" cy="5041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9.7pt;mso-wrap-distance-left:9.05pt;mso-wrap-distance-right:9.05pt;mso-wrap-distance-top:0pt;mso-wrap-distance-bottom:0pt;margin-top:377.3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324735</wp:posOffset>
                </wp:positionV>
                <wp:extent cx="3086100" cy="3429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л. Вокза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Ул. Вокз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55445</wp:posOffset>
                </wp:positionV>
                <wp:extent cx="571500" cy="3543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130.35pt;width:44.95pt;height:27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1535430</wp:posOffset>
                </wp:positionV>
                <wp:extent cx="6858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20.9pt" to="154.65pt,120.9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</wp:posOffset>
                </wp:positionH>
                <wp:positionV relativeFrom="paragraph">
                  <wp:posOffset>3190875</wp:posOffset>
                </wp:positionV>
                <wp:extent cx="0" cy="63627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51.25pt" to="36.2pt,301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3015615</wp:posOffset>
                </wp:positionV>
                <wp:extent cx="6858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37.45pt" to="163.3pt,237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3027045</wp:posOffset>
                </wp:positionV>
                <wp:extent cx="6858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238.35pt" to="231.5pt,238.35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586480</wp:posOffset>
                </wp:positionV>
                <wp:extent cx="800100" cy="120015"/>
                <wp:effectExtent l="3175" t="40005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2.4pt" to="197.95pt,291.8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870</wp:posOffset>
                </wp:positionH>
                <wp:positionV relativeFrom="paragraph">
                  <wp:posOffset>4723765</wp:posOffset>
                </wp:positionV>
                <wp:extent cx="0" cy="6858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71.95pt" to="68.1pt,425.9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189865</wp:posOffset>
                </wp:positionV>
                <wp:extent cx="0" cy="1345565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5pt" to="336pt,120.85pt" stroked="t" o:allowincell="f" style="position:absolute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8805</wp:posOffset>
                </wp:positionH>
                <wp:positionV relativeFrom="paragraph">
                  <wp:posOffset>3556000</wp:posOffset>
                </wp:positionV>
                <wp:extent cx="0" cy="1132840"/>
                <wp:effectExtent l="57150" t="635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80pt" to="47.15pt,369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4870</wp:posOffset>
                </wp:positionH>
                <wp:positionV relativeFrom="paragraph">
                  <wp:posOffset>3961130</wp:posOffset>
                </wp:positionV>
                <wp:extent cx="0" cy="6858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11.9pt" to="68.1pt,365.85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706495</wp:posOffset>
                </wp:positionV>
                <wp:extent cx="800100" cy="120015"/>
                <wp:effectExtent l="3175" t="40005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1.85pt" to="125.95pt,301.25pt" stroked="t" o:allowincell="f" style="position:absolute;flip:y">
                <v:stroke color="#92d05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7655</wp:posOffset>
                </wp:positionH>
                <wp:positionV relativeFrom="paragraph">
                  <wp:posOffset>1878330</wp:posOffset>
                </wp:positionV>
                <wp:extent cx="229044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47.9pt" to="602.95pt,147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878330</wp:posOffset>
                </wp:positionV>
                <wp:extent cx="21717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9pt" to="188.95pt,147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7655</wp:posOffset>
                </wp:positionH>
                <wp:positionV relativeFrom="paragraph">
                  <wp:posOffset>2335530</wp:posOffset>
                </wp:positionV>
                <wp:extent cx="28194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83.9pt" to="644.6pt,183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ragraph">
                  <wp:posOffset>2335530</wp:posOffset>
                </wp:positionV>
                <wp:extent cx="1776730" cy="0"/>
                <wp:effectExtent l="0" t="57150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83.9pt" to="163.3pt,183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884930</wp:posOffset>
                </wp:positionV>
                <wp:extent cx="1276350" cy="104775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школы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0.5pt;height:82.5pt;mso-wrap-distance-left:9.05pt;mso-wrap-distance-right:9.05pt;mso-wrap-distance-top:0pt;mso-wrap-distance-bottom:0pt;margin-top:305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школы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08065" cy="698500"/>
            <wp:effectExtent l="0" t="0" r="0" b="0"/>
            <wp:docPr id="8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, центром которого является непосредственно образовательное учреждение.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2. Территория, указанная в схеме, включает в себя: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образовательное учреждение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жилые дома,;</w:t>
      </w:r>
    </w:p>
    <w:p>
      <w:pPr>
        <w:pStyle w:val="Normal"/>
        <w:spacing w:before="100" w:after="100"/>
        <w:ind w:firstLine="70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- автомобильные дороги 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3. На схеме обозначено: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расположение жилых домов, зданий и сооружений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сеть автомобильных дорог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пути движения транспортных средств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пути движения детей (обучающихся) в ОУ /из ОУ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уличные нерегулируемые пешеходные переходы;</w:t>
      </w:r>
    </w:p>
    <w:p>
      <w:pPr>
        <w:pStyle w:val="Normal"/>
        <w:spacing w:before="100" w:after="100"/>
        <w:ind w:firstLine="706"/>
        <w:jc w:val="both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названия улиц.</w:t>
      </w:r>
    </w:p>
    <w:p>
      <w:pPr>
        <w:pStyle w:val="Normal"/>
        <w:spacing w:before="100" w:after="100"/>
        <w:ind w:firstLine="706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   </w:t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100"/>
        <w:ind w:firstLine="70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6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шрут №1с. Коротояк-п. Смирновский</w:t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097145" cy="704786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lang w:eastAsia="ru-RU"/>
        </w:rPr>
        <w:t>Маршрут №2   с.</w:t>
      </w:r>
      <w:r>
        <w:rPr>
          <w:b/>
          <w:sz w:val="24"/>
          <w:szCs w:val="24"/>
          <w:lang w:eastAsia="ru-RU"/>
        </w:rPr>
        <w:t>Коротояк- п.Калиновк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drawing>
          <wp:inline distT="0" distB="0" distL="0" distR="0">
            <wp:extent cx="4885055" cy="675068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lang w:eastAsia="ru-RU"/>
        </w:rPr>
        <w:t>Маршрут № 3 с.Коротояк- п.Целинный</w:t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63920" cy="823087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27"/>
          <w:szCs w:val="27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100" w:after="100"/>
        <w:ind w:firstLine="706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В целях обеспечения безопасного движения детей по территории ОУ  исключены пересечение пути движения детей и пути движения транспортного средства</w:t>
      </w:r>
    </w:p>
    <w:p>
      <w:pPr>
        <w:pStyle w:val="Normal"/>
        <w:spacing w:before="100" w:after="100"/>
        <w:ind w:firstLine="70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val="en-US" w:eastAsia="ru-RU"/>
        </w:rPr>
        <w:t>II</w:t>
      </w:r>
      <w:r>
        <w:rPr>
          <w:b/>
          <w:bCs/>
          <w:color w:val="000000"/>
          <w:sz w:val="27"/>
          <w:szCs w:val="27"/>
          <w:lang w:eastAsia="ru-RU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Общие сведения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арка </w:t>
      </w:r>
      <w:r>
        <w:rPr>
          <w:color w:val="000000"/>
          <w:sz w:val="27"/>
          <w:szCs w:val="27"/>
          <w:u w:val="single"/>
          <w:lang w:eastAsia="ru-RU"/>
        </w:rPr>
        <w:t>_______ ПАЗ – 32053, ГАЗ 322121_________________________</w:t>
      </w:r>
      <w:r>
        <w:rPr>
          <w:color w:val="000000"/>
          <w:sz w:val="27"/>
          <w:szCs w:val="27"/>
          <w:lang w:eastAsia="ru-RU"/>
        </w:rPr>
        <w:t>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Модель 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осударственный регистрационный знак :  </w:t>
      </w:r>
      <w:r>
        <w:rPr>
          <w:color w:val="000000"/>
          <w:sz w:val="27"/>
          <w:szCs w:val="27"/>
          <w:u w:val="single"/>
          <w:lang w:eastAsia="ru-RU"/>
        </w:rPr>
        <w:t>С382СЕ , О610 РА_____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7"/>
          <w:szCs w:val="27"/>
          <w:u w:val="single"/>
          <w:lang w:eastAsia="ru-RU"/>
        </w:rPr>
        <w:t>___________ соответствует __________________________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val="en-US" w:eastAsia="ru-RU"/>
        </w:rPr>
        <w:t>1. Сведения о водителе автобуса</w:t>
      </w:r>
    </w:p>
    <w:p>
      <w:pPr>
        <w:pStyle w:val="Normal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1048"/>
        <w:gridCol w:w="906"/>
        <w:gridCol w:w="1468"/>
        <w:gridCol w:w="1511"/>
        <w:gridCol w:w="1438"/>
        <w:gridCol w:w="1325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 на работ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ж в кате-гори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ред- стоящего мед. осмотр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 проведения стажировк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-ние ква- 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щен- ные нару- шения ПДД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есник Геннадий Васильеви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отиев Диамин Алексееви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2. Организационно-техническое обеспечение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__________ назначено, прошло аттестацию .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существляет </w:t>
      </w:r>
      <w:r>
        <w:rPr>
          <w:color w:val="000000"/>
          <w:sz w:val="27"/>
          <w:szCs w:val="27"/>
          <w:u w:val="single"/>
          <w:lang w:eastAsia="ru-RU"/>
        </w:rPr>
        <w:t>______ФАП п.Целинный _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Фельдшер Красношапка Лариса Анатольевна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(Ф.И.О. специалиста)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а основании </w:t>
      </w:r>
      <w:r>
        <w:rPr>
          <w:color w:val="000000"/>
          <w:sz w:val="27"/>
          <w:szCs w:val="27"/>
          <w:u w:val="single"/>
          <w:lang w:eastAsia="ru-RU"/>
        </w:rPr>
        <w:t>___Договора   от 25.12.2013г.____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ействительного до </w:t>
      </w:r>
      <w:r>
        <w:rPr>
          <w:color w:val="000000"/>
          <w:sz w:val="27"/>
          <w:szCs w:val="27"/>
          <w:u w:val="single"/>
          <w:lang w:eastAsia="ru-RU"/>
        </w:rPr>
        <w:t>___31.12.2016г.__________.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существляет </w:t>
      </w:r>
      <w:r>
        <w:rPr>
          <w:color w:val="000000"/>
          <w:sz w:val="27"/>
          <w:szCs w:val="27"/>
          <w:u w:val="single"/>
          <w:lang w:eastAsia="ru-RU"/>
        </w:rPr>
        <w:t>_______ответственный за выпуск транспорта Половнюк Евгений Иванович______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 xml:space="preserve">на основании трудового договора 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) Дата очередного технического осмотра </w:t>
      </w:r>
      <w:r>
        <w:rPr>
          <w:color w:val="000000"/>
          <w:sz w:val="27"/>
          <w:szCs w:val="27"/>
          <w:u w:val="single"/>
          <w:lang w:eastAsia="ru-RU"/>
        </w:rPr>
        <w:t>_Паз- _27.08.2014г.</w:t>
      </w:r>
      <w:r>
        <w:rPr>
          <w:color w:val="000000"/>
          <w:sz w:val="27"/>
          <w:szCs w:val="27"/>
          <w:lang w:eastAsia="ru-RU"/>
        </w:rPr>
        <w:t xml:space="preserve"> ГАЗ- 02.12.2014г_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  <w:lang w:eastAsia="ru-RU"/>
        </w:rPr>
        <w:t>__гараж ОАО «Коротоякское»</w:t>
      </w:r>
      <w:r>
        <w:rPr>
          <w:color w:val="000000"/>
          <w:sz w:val="27"/>
          <w:szCs w:val="27"/>
          <w:lang w:eastAsia="ru-RU"/>
        </w:rPr>
        <w:t xml:space="preserve"> 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  <w:lang w:eastAsia="ru-RU"/>
        </w:rPr>
        <w:t xml:space="preserve">меры, исключающие несанкционированное использование </w:t>
      </w:r>
      <w:r>
        <w:rPr>
          <w:color w:val="000000"/>
          <w:sz w:val="27"/>
          <w:szCs w:val="27"/>
          <w:u w:val="single"/>
          <w:lang w:eastAsia="ru-RU"/>
        </w:rPr>
        <w:t xml:space="preserve">__гараж закрывается 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6z0">
    <w:name w:val="WW8Num6z0"/>
    <w:qFormat/>
    <w:rPr>
      <w:rFonts w:eastAsia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23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4:00Z</dcterms:created>
  <dc:creator>Галкин Вячеслав Геннадьевич</dc:creator>
  <dc:description/>
  <cp:keywords/>
  <dc:language>en-US</dc:language>
  <cp:lastModifiedBy>Korotoyak</cp:lastModifiedBy>
  <cp:lastPrinted>2014-08-14T10:51:00Z</cp:lastPrinted>
  <dcterms:modified xsi:type="dcterms:W3CDTF">2015-04-01T11:21:00Z</dcterms:modified>
  <cp:revision>13</cp:revision>
  <dc:subject/>
  <dc:title> </dc:title>
</cp:coreProperties>
</file>