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 «Коротоякская  СОШ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токол №8 от 17.12.2013г.</w:t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 «Коротоякская СОШ»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 С.И.Коцюба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left="5954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авила пользования библиотекой и библиотечными ресурс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бюджетном общеобразовательном учреждении «Коротоякская средняя общеобразовательная школа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 Настоящее  положение распространяется на библиотеку муниципального бюджетного общеобразовательного учреждения «</w:t>
      </w:r>
      <w:r>
        <w:rPr>
          <w:bCs/>
          <w:sz w:val="28"/>
          <w:szCs w:val="28"/>
        </w:rPr>
        <w:t>Коротоякская</w:t>
      </w:r>
      <w:r>
        <w:rPr>
          <w:sz w:val="26"/>
        </w:rPr>
        <w:t xml:space="preserve"> средняя общеобразовательная школа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 Библиотека является структурным подразделением школы, участвующим в учебно-воспитательном процессе в целях обеспечения  права учащихся и сотрудников школы на свободное и бесплатное пользование библиотечно-информационными ресурсами. С учетом возможностей библиотеки обслуживаются родители учащихс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ность библиотеки учебными, методическими и справочными документами учитывается при лицензировании и аккредитации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. Цели библиотеки соотносятся с целями МБОУ «</w:t>
      </w:r>
      <w:r>
        <w:rPr>
          <w:bCs/>
          <w:sz w:val="24"/>
          <w:szCs w:val="24"/>
        </w:rPr>
        <w:t>Коротоякская</w:t>
      </w:r>
      <w:r>
        <w:rPr>
          <w:sz w:val="26"/>
        </w:rPr>
        <w:t xml:space="preserve"> СОШ»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5.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уставом школы, положением о библиотеке, утвержденным директором школы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. Библиотека школы предоставляет возможность пользоваться фондом библиотечных ресур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- книжным фондом (учебной, методической, художественной, справочной литературой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фондом периодических изданий (журналы, газеты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фондом CD-дисков, коммуникативной (компьютерные сети) и иных носител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7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енными директ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8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9. Организация обслуживания учащихся и сотрудников школы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0. Основными задачами библиотеки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CD-диски); коммуникативном (компьютерные сети) и иных носител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II. Основные функции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1. Для реализации основных задач библиоте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формирует фонд библиотечно-информационных ресурсов школы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б) создает информационную продукцию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• </w:t>
      </w:r>
      <w:r>
        <w:rPr>
          <w:sz w:val="26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школ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информирует обучающихся, педагогических работников, родителей (иных законных представителей) обучающихся на сайте школы в информационном уголке утвержденные нормативные документы, регламентирующие деятельность школы в учебном году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3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3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V. Организация деятельности библиотеки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2. 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3. Библиотечно-информационное обслуживание осуществляется на основе библиотеч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4. </w:t>
      </w:r>
      <w:r>
        <w:rPr>
          <w:sz w:val="26"/>
          <w:szCs w:val="26"/>
        </w:rPr>
        <w:t>проводит работу по привлечению внебюджетных средств на приобретение недостающих учебников, в том числе на безвозмездной передаче родителями в фонды школьных библиотек по окончанию данного учебного года учебников, приобретенных за средства семьи (акция «Подари учебник школе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7. Режим работы библиотеки определяется библиотекарем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не менее одного раза в месяц — методическ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8. В целях обеспечения рационального использования информационных ресурсов в работе с учащимися библиотека школы взаимодействует с библиотеками Хабарского район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V. Управление. Ш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9. Управление библиотекой осуществляется в соответствии с законодательством Российской Федерации,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0. Общее руководство деятельностью библиотеки осуществляет директор школы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1. Руководство библиотекой осуществляет библиотекарь, который несет ответственность в пределах своей компетенции перед обществом и директором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2. Библиотекарь назначается директором, и   входить в состав педагогического совета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3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положение о порядке обеспечения учебной литератур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список учебников, по которому осуществляется образовательный процесс на следующий год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план работ по вопросам учебного книго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) </w:t>
      </w:r>
      <w:r>
        <w:rPr>
          <w:sz w:val="26"/>
          <w:szCs w:val="26"/>
        </w:rPr>
        <w:t>приказ о распределении функциональных обязанностей и закреплению ответственности по обеспечению учебниками в учеб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Перспективный план школы  по пополнению фонда с учетом разных источников комплект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ограмму по  комплектованию учебного фонда школы с указанием различных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4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5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6. Трудовые отношения работников библиотек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VI. Права и обязанности библиоте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7. Библиотекарь </w:t>
      </w:r>
      <w:r>
        <w:rPr>
          <w:sz w:val="26"/>
          <w:u w:val="single"/>
        </w:rPr>
        <w:t>имеют право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а) самостоятельно выбирать формы, средства и методы библиотечного обслуживания образовательного и воспитательного процессов в соответствии с целями и задачами, указанными в положении о библиотеке школ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б) определять источники комплектования библиотеч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г) определять в соответствии с правилами пользования библиотекой школы, утвержденными директором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е) иметь ежегодный отпуск  28 календарных дней  и дополнительный оплачиваемый отпуск в соответствии с коллективным договором между работниками и директором или иными локальными нормативными актам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8. Библиотекарь </w:t>
      </w:r>
      <w:r>
        <w:rPr>
          <w:sz w:val="26"/>
          <w:u w:val="single"/>
        </w:rPr>
        <w:t>обязан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обеспечить пользователям возможность работы с библиотечными ресурсам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обеспечить научную организацию фондов и кат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г)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д) совершенствовать библиотечное обслуживание пользователей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ж) обеспечивать режим работы в соответствии с потребностями пользователей и работой школ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) обеспечивать конфиденциальность данных о пользователях библиотеки, их читательских запроса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) повышать квалификацию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VII. Права и обязанности пользователей библиоте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9. Пользователи библиотеки </w:t>
      </w:r>
      <w:r>
        <w:rPr>
          <w:sz w:val="26"/>
          <w:u w:val="single"/>
        </w:rPr>
        <w:t>имеют право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б) пользоваться справочно-библиографическим аппаратом библиотеки на традиционных и электронных носителях (</w:t>
      </w:r>
      <w:r>
        <w:rPr>
          <w:sz w:val="26"/>
          <w:lang w:val="en-US"/>
        </w:rPr>
        <w:t>CD</w:t>
      </w:r>
      <w:r>
        <w:rPr>
          <w:sz w:val="26"/>
        </w:rPr>
        <w:t>- дисках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г) получать во временное пользование на абонементе и в читальном зале печатные издания, электронные носители и другие источники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продлевать срок пользования документам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з) участвовать в мероприятиях, проводимых библиоте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и) оказывать практическую помощь библиотек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) обращаться для разрешения конфликтной ситуации к директору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0. Пользователи библиотеки </w:t>
      </w:r>
      <w:r>
        <w:rPr>
          <w:sz w:val="26"/>
          <w:u w:val="single"/>
        </w:rPr>
        <w:t>обязаны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соблюдать Правила пользования библиотек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пользоваться фондом читального зала, фондом компакт-дисков только в помещении библиотеки для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е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ж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з) возвращать документы в библиотеку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и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к) полностью рассчитаться с библиотекой по истечении срока обучения или работы в шко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1. </w:t>
      </w:r>
      <w:r>
        <w:rPr>
          <w:sz w:val="26"/>
          <w:u w:val="single"/>
        </w:rPr>
        <w:t>Порядок пользования библиотекой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— по паспорту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перерегистрация пользователей библиотеки производится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) 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но их выполня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) 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2. </w:t>
      </w:r>
      <w:r>
        <w:rPr>
          <w:sz w:val="26"/>
          <w:u w:val="single"/>
        </w:rPr>
        <w:t>Порядок пользования абонементом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пользователи имеют право получить на дом не более 5 изданий (без учебников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максимальные сроки пользования 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>учебники, учебные и методические пособия — учеб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>научно-популярная, познавательная, художественная литература — 15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>периодические издания, издания повышенного спроса — 10 дн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3. </w:t>
      </w:r>
      <w:r>
        <w:rPr>
          <w:sz w:val="26"/>
          <w:u w:val="single"/>
        </w:rPr>
        <w:t>Порядок пользования читальным залом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) количество документов, с которыми работает пользователь в читальном зале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4</w:t>
      </w:r>
      <w:r>
        <w:rPr>
          <w:sz w:val="26"/>
          <w:u w:val="single"/>
        </w:rPr>
        <w:t xml:space="preserve"> Порядок  выдачи учебников и учебных пособий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учебники выдаются в начале учебного года на класс под подпись классного руководителя (обучающиеся 1-4 клас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б) учащиеся начальной ступени получают учебники у классного руководителя; факт выдачи каждого учебника фиксируются в личных расписках учащихся; расписки учащихся в течение учебного года хранятся у классного руководител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учащиеся средней и старшей ступени   получают учебники у библиотекаря под личную подпись в читательском формуляр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библиотекарь вправе задержать выдачу учебников учащимся при наличии задолженности за прошлый  учебный год до полного расчета с библиотекаре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в конце учебного года начальной ступени сдают все учебники классному руководителю, а классный руководитель передает библиотекарю; учащиеся средней и старшей ступени   сдают все учебники библиотекарю лично. 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е) учащиеся 9,11 классов перед получением аттестата обязаны полностью рассчитаться с библиотекар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5. </w:t>
      </w:r>
      <w:r>
        <w:rPr>
          <w:sz w:val="26"/>
          <w:u w:val="single"/>
        </w:rPr>
        <w:t>Порядок работы с компьютером, расположенным в  библиотеке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 работа с компьютером  участников образовательного процесса производится по графику, утвержденному директором и в присутствии библиотекар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г) запрещается использовать </w:t>
      </w:r>
      <w:r>
        <w:rPr>
          <w:sz w:val="26"/>
          <w:lang w:val="en-US"/>
        </w:rPr>
        <w:t>CD</w:t>
      </w:r>
      <w:r>
        <w:rPr>
          <w:sz w:val="26"/>
        </w:rPr>
        <w:t>-</w:t>
      </w:r>
      <w:r>
        <w:rPr>
          <w:sz w:val="26"/>
          <w:lang w:val="en-US"/>
        </w:rPr>
        <w:t>ROM</w:t>
      </w:r>
      <w:r>
        <w:rPr>
          <w:sz w:val="26"/>
        </w:rPr>
        <w:t>, принесенные пользов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д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включение и выключение компьютера, принтера производится только библиотекар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ж) запрещается оставлять без присмотра работающий компьютер; вскрывать блок питания компьютера и периферийные устройства, корпуса монитора, принт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з) 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и) продолжительность непрерывной работы за компьютером – не более 1 часа; просмотр видеозаписей – не более 1,5 час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) запрещается выносить компакт – диски за пределы школ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) использование информационных материалов из фонда библиотеки в учебных кабинетах осуществляется по предварительной договоренности с библиотекарем и обязательной записью в формуляр пользов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м) работа с компьютером производится согласно утвержденным санитарно-гигиеническим требованиям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13:00Z</dcterms:created>
  <dc:creator>Титова Л.В.</dc:creator>
  <dc:description/>
  <cp:keywords/>
  <dc:language>en-US</dc:language>
  <cp:lastModifiedBy>Сергей</cp:lastModifiedBy>
  <cp:lastPrinted>2014-01-25T16:08:00Z</cp:lastPrinted>
  <dcterms:modified xsi:type="dcterms:W3CDTF">2016-03-13T06:13:00Z</dcterms:modified>
  <cp:revision>17</cp:revision>
  <dc:subject/>
  <dc:title/>
</cp:coreProperties>
</file>