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«Коротоякская средняя общеобразовательная школа»</w:t>
      </w:r>
    </w:p>
    <w:p>
      <w:pPr>
        <w:pStyle w:val="Heading3"/>
        <w:spacing w:before="0" w:after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заседании методического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динения учителей естественных дисциплин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окол № 5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30__» _08_ 2021г.</w:t>
            </w:r>
          </w:p>
        </w:tc>
        <w:tc>
          <w:tcPr>
            <w:tcW w:w="3190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7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31_»_08__ 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.И.Коцю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54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31__» _08__202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7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 предмета «ХИМИЯ»</w:t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</w:t>
      </w:r>
      <w:r>
        <w:rPr>
          <w:rStyle w:val="Markedcontent"/>
          <w:rFonts w:eastAsia="Calibri" w:cs="Times New Roman" w:ascii="Times New Roman" w:hAnsi="Times New Roman"/>
          <w:b/>
          <w:sz w:val="28"/>
          <w:szCs w:val="28"/>
        </w:rPr>
        <w:t>8- 9 классов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eastAsia="Calibri" w:cs="Times New Roman" w:ascii="Times New Roman" w:hAnsi="Times New Roman"/>
          <w:b/>
          <w:sz w:val="28"/>
          <w:szCs w:val="28"/>
        </w:rPr>
        <w:t>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eastAsia="Calibri" w:cs="Times New Roman" w:ascii="Times New Roman" w:hAnsi="Times New Roman"/>
          <w:b/>
          <w:sz w:val="28"/>
          <w:szCs w:val="28"/>
        </w:rPr>
        <w:t>оборудования центра «Точк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eastAsia="Calibri" w:cs="Times New Roman" w:ascii="Times New Roman" w:hAnsi="Times New Roman"/>
          <w:b/>
          <w:sz w:val="28"/>
          <w:szCs w:val="28"/>
        </w:rPr>
        <w:t>Роста» на 2021-2022 учеб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ичкина Лидия Казимировна 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, ге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ротояк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rPr/>
      </w:pPr>
      <w:r>
        <w:rPr/>
        <w:t>Рабочая программа по учебному предмету «Химия» составлена на основе следующих нормативных и методологических документов:</w:t>
      </w:r>
    </w:p>
    <w:p>
      <w:pPr>
        <w:pStyle w:val="Style16"/>
        <w:numPr>
          <w:ilvl w:val="0"/>
          <w:numId w:val="2"/>
        </w:numPr>
        <w:shd w:fill="F7F7F6" w:val="clear"/>
        <w:spacing w:before="0" w:after="0"/>
        <w:rPr>
          <w:color w:val="000000"/>
          <w:lang w:eastAsia="en-US"/>
        </w:rPr>
      </w:pPr>
      <w:r>
        <w:rPr/>
        <w:t>Федерального компонента государственного стандарта среднего (полного) общего образования у</w:t>
      </w:r>
      <w:r>
        <w:rPr>
          <w:color w:val="000000"/>
          <w:lang w:eastAsia="en-US"/>
        </w:rPr>
        <w:t xml:space="preserve">твержденного приказом Министерства образования </w:t>
      </w:r>
      <w:r>
        <w:rPr/>
        <w:t xml:space="preserve"> Российской Федерации от «05» марта 2004 г. № 1089</w:t>
      </w:r>
    </w:p>
    <w:p>
      <w:pPr>
        <w:pStyle w:val="Default"/>
        <w:numPr>
          <w:ilvl w:val="0"/>
          <w:numId w:val="2"/>
        </w:numPr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Ф от31 марта 2014г. №253 (с изменениями 2015, 2016, 2017гг);</w:t>
      </w:r>
    </w:p>
    <w:p>
      <w:pPr>
        <w:pStyle w:val="Default"/>
        <w:numPr>
          <w:ilvl w:val="0"/>
          <w:numId w:val="2"/>
        </w:numPr>
        <w:rPr/>
      </w:pPr>
      <w:r>
        <w:rPr/>
        <w:t>Положения о рабочей программе учебного предмета МБОУ «Коротоякская СОШ», утверждённого приказом № 124 от 31.08.2021г</w:t>
      </w:r>
    </w:p>
    <w:p>
      <w:pPr>
        <w:pStyle w:val="Default"/>
        <w:numPr>
          <w:ilvl w:val="0"/>
          <w:numId w:val="2"/>
        </w:numPr>
        <w:rPr/>
      </w:pPr>
      <w:r>
        <w:rPr/>
        <w:t>Учебного плана МБОУ «Коротоякская СОШ» на 2020-2021 учебный год, утверждённого приказом № 152 от 31.08.2021г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одового календарного графика МБОУ «Коротоякская СОШ» на 2021-2022 учебный год, утверждённого приказом №132 от 26.08.2021г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МК «Химия» (базовый уровень) 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Гара Н.Н. Программы общеобразовательных учреждений. Химия. – М.: Просвещение, 2008. -56с. 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ра Н.Н. Химия. Уроки в 8 классе. Пособие для учителя. / Н.Н.Гара. – М: Просвещение, 2008 г – 111 с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ра Н.Н. Химия. Контрольные и проверочные работы. 8-9 классы / Н.Н.Гара. – Дрофа, 2004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брусева Н.И.. Рабочая тетрадь. М. Просвещение, 2013 г – 95 с.</w:t>
      </w:r>
    </w:p>
    <w:p>
      <w:pPr>
        <w:pStyle w:val="C2"/>
        <w:spacing w:before="0" w:after="0"/>
        <w:ind w:firstLine="709"/>
        <w:rPr/>
      </w:pPr>
      <w:r>
        <w:rPr>
          <w:rStyle w:val="C4"/>
          <w:rFonts w:eastAsia="Times New Roman"/>
          <w:color w:val="000000"/>
        </w:rPr>
        <w:t xml:space="preserve"> </w:t>
      </w:r>
      <w:r>
        <w:rPr>
          <w:rStyle w:val="C4"/>
          <w:color w:val="000000"/>
        </w:rPr>
        <w:t>Данная программа предназначена для учащихся  8 класса и рассчитана на 70 часов из расчёта 2 часа в неделю.</w:t>
      </w:r>
    </w:p>
    <w:p>
      <w:pPr>
        <w:pStyle w:val="C94"/>
        <w:spacing w:before="0" w:after="0"/>
        <w:ind w:firstLine="709"/>
        <w:rPr>
          <w:color w:val="000000"/>
        </w:rPr>
      </w:pPr>
      <w:r>
        <w:rPr>
          <w:rStyle w:val="C64"/>
          <w:bCs/>
          <w:iCs/>
          <w:color w:val="000000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Cs w:val="23"/>
        </w:rPr>
        <w:t xml:space="preserve">освоение важнейших знаний </w:t>
      </w:r>
      <w:r>
        <w:rPr>
          <w:szCs w:val="23"/>
        </w:rPr>
        <w:t xml:space="preserve">об основных понятиях и законах химии, химической символике; 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Cs w:val="23"/>
        </w:rPr>
        <w:t xml:space="preserve">овладение умениями </w:t>
      </w:r>
      <w:r>
        <w:rPr>
          <w:szCs w:val="23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Cs w:val="23"/>
        </w:rPr>
        <w:t xml:space="preserve">развитие </w:t>
      </w:r>
      <w:r>
        <w:rPr>
          <w:szCs w:val="23"/>
        </w:rPr>
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Cs w:val="23"/>
        </w:rPr>
        <w:t xml:space="preserve">воспитание </w:t>
      </w:r>
      <w:r>
        <w:rPr>
          <w:szCs w:val="23"/>
        </w:rPr>
        <w:t xml:space="preserve">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Default"/>
        <w:numPr>
          <w:ilvl w:val="0"/>
          <w:numId w:val="3"/>
        </w:numPr>
        <w:rPr>
          <w:rFonts w:cs="Arial"/>
        </w:rPr>
      </w:pPr>
      <w:r>
        <w:rPr>
          <w:bCs/>
        </w:rPr>
        <w:t xml:space="preserve">применение полученных знаний и умений </w:t>
      </w:r>
      <w:r>
        <w:rPr/>
        <w:t xml:space="preserve"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                                                                                                 </w:t>
      </w:r>
    </w:p>
    <w:p>
      <w:pPr>
        <w:pStyle w:val="C94"/>
        <w:spacing w:before="0" w:after="0"/>
        <w:ind w:firstLine="709"/>
        <w:rPr>
          <w:color w:val="000000"/>
        </w:rPr>
      </w:pPr>
      <w:r>
        <w:rPr>
          <w:rStyle w:val="C64"/>
          <w:bCs/>
          <w:iCs/>
          <w:color w:val="000000"/>
        </w:rPr>
        <w:t>В процессе преподавания предмета «Химия» решаются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Default"/>
        <w:rPr/>
      </w:pPr>
      <w:r>
        <w:rPr/>
        <w:t>Задачи изучения химии:</w:t>
      </w:r>
    </w:p>
    <w:p>
      <w:pPr>
        <w:pStyle w:val="Defaul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 </w:t>
      </w:r>
    </w:p>
    <w:p>
      <w:pPr>
        <w:pStyle w:val="Defaul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Развитие умений наблюдать и объяснять химические явления, происходящие в природе, лаборатории, в повседневной жизни. </w:t>
      </w:r>
    </w:p>
    <w:p>
      <w:pPr>
        <w:pStyle w:val="Defaul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 </w:t>
      </w:r>
    </w:p>
    <w:p>
      <w:pPr>
        <w:pStyle w:val="Defaul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 </w:t>
      </w:r>
    </w:p>
    <w:p>
      <w:pPr>
        <w:pStyle w:val="Defaul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 </w:t>
      </w:r>
    </w:p>
    <w:p>
      <w:pPr>
        <w:pStyle w:val="Normal"/>
        <w:shd w:fill="FFFFFF" w:val="clear"/>
        <w:ind w:firstLine="851"/>
        <w:jc w:val="both"/>
        <w:rPr>
          <w:rStyle w:val="C4"/>
          <w:rFonts w:ascii="Times New Roman" w:hAnsi="Times New Roman" w:cs="Times New Roman"/>
          <w:sz w:val="18"/>
          <w:szCs w:val="18"/>
        </w:rPr>
      </w:pPr>
      <w:r>
        <w:rPr>
          <w:rStyle w:val="C4"/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sz w:val="24"/>
          <w:szCs w:val="18"/>
        </w:rPr>
        <w:t>В курсе 8 -9 классов обучаю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</w:rPr>
        <w:t>Предмет «химия» является инвариативной частью учебного плана, рабочая программа  рассчитана на 70 часов в 8 классе, из расчета - 2 учебных часа в неделю (35 учебных недель).</w:t>
      </w:r>
      <w:r>
        <w:rPr>
          <w:rStyle w:val="C4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Spacing"/>
        <w:ind w:right="424" w:firstLine="709"/>
        <w:rPr>
          <w:rFonts w:ascii="Times New Roman" w:hAnsi="Times New Roman" w:cs="Times New Roman"/>
          <w:u w:val="single"/>
        </w:rPr>
      </w:pPr>
      <w:r>
        <w:rPr>
          <w:rStyle w:val="Markedcontent"/>
          <w:rFonts w:eastAsia="Calibri" w:cs="Times New Roman" w:ascii="Times New Roman" w:hAnsi="Times New Roman"/>
          <w:b/>
        </w:rPr>
        <w:t>Раздел I. Планируемые результаты освоения учебного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eastAsia="Calibri" w:cs="Times New Roman" w:ascii="Times New Roman" w:hAnsi="Times New Roman"/>
          <w:b/>
        </w:rPr>
        <w:t>предмета</w:t>
      </w:r>
      <w:r>
        <w:rPr>
          <w:rStyle w:val="Markedcontent"/>
          <w:rFonts w:eastAsia="Calibri" w:cs="Times New Roman" w:ascii="Times New Roman" w:hAnsi="Times New Roman"/>
        </w:rPr>
        <w:t xml:space="preserve"> Формирование универсальных учебных действий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Стандарт устанавливает требования к результатам освоения обучающимися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основной образовательной программы основного общего образования: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  <w:b/>
        </w:rPr>
        <w:t>личностным</w:t>
      </w:r>
      <w:r>
        <w:rPr>
          <w:rStyle w:val="Markedcontent"/>
          <w:rFonts w:eastAsia="Calibri" w:cs="Times New Roman" w:ascii="Times New Roman" w:hAnsi="Times New Roman"/>
        </w:rPr>
        <w:t>, включающим готовность и способность обучающихся к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саморазвитию и личностному самоопределению, сформированность их мотивации к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обучению и целенаправленной познавательной деятельности, системы значимых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социальных и межличностных отношений, ценностно - смысловых установок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отражающих личностные и гражданские позиции в деятельности, социальные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компетенции, правосознание, способность ставить цели и строить жизненные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планы, способность к осознанию российской идентичности в поликультурном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социуме;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  <w:b/>
        </w:rPr>
        <w:t>метапредметным</w:t>
      </w:r>
      <w:r>
        <w:rPr>
          <w:rStyle w:val="Markedcontent"/>
          <w:rFonts w:eastAsia="Calibri" w:cs="Times New Roman" w:ascii="Times New Roman" w:hAnsi="Times New Roman"/>
        </w:rPr>
        <w:t>, включающим освоенные обучающимися межпредметные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понятия и универсальные учебные действия (регулятивные, познавательные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коммуникативные), способность их использования  в</w:t>
      </w:r>
      <w:r>
        <w:rPr>
          <w:rFonts w:cs="Times New Roman" w:ascii="Times New Roman" w:hAnsi="Times New Roman"/>
          <w:lang w:eastAsia="ru-RU"/>
        </w:rPr>
        <w:br/>
        <w:t>учебной, познавательной и социальной практике, самостоятельность</w:t>
        <w:br/>
        <w:t>планирования и осуществления учебной деятельности и организации</w:t>
        <w:br/>
        <w:t>учебного сотрудничества с педагогами и сверстниками, построение</w:t>
        <w:br/>
        <w:t>индивидуальной образовательной траектории;</w:t>
        <w:br/>
      </w:r>
      <w:r>
        <w:rPr>
          <w:rFonts w:cs="Times New Roman" w:ascii="Times New Roman" w:hAnsi="Times New Roman"/>
          <w:b/>
          <w:lang w:eastAsia="ru-RU"/>
        </w:rPr>
        <w:t>предметным,</w:t>
      </w:r>
      <w:r>
        <w:rPr>
          <w:rFonts w:cs="Times New Roman" w:ascii="Times New Roman" w:hAnsi="Times New Roman"/>
          <w:lang w:eastAsia="ru-RU"/>
        </w:rPr>
        <w:t xml:space="preserve"> включающим освоенные обучающимися в ходе изучения</w:t>
        <w:br/>
        <w:t>учебного предмета умения специфические для данной предметной области,</w:t>
        <w:br/>
        <w:t>виды деятельности по получению нового знания в рамках учебного предмета,</w:t>
        <w:br/>
        <w:t>его преобразованию и применению в учебных, учебно-проектных и</w:t>
        <w:br/>
        <w:t>социально-проектных ситуациях, формирование научного типа мышления,</w:t>
        <w:br/>
        <w:t>научных представлений о ключевых теориях, типах и видах отношений,</w:t>
        <w:br/>
        <w:t>владение научной терминологией, ключевыми понятиями, методами и</w:t>
        <w:br/>
        <w:t>приемами.</w:t>
        <w:br/>
      </w:r>
      <w:r>
        <w:rPr>
          <w:rFonts w:cs="Times New Roman" w:ascii="Times New Roman" w:hAnsi="Times New Roman"/>
          <w:b/>
          <w:lang w:eastAsia="ru-RU"/>
        </w:rPr>
        <w:t>Личностные результаты</w:t>
      </w:r>
      <w:r>
        <w:rPr>
          <w:rFonts w:cs="Times New Roman" w:ascii="Times New Roman" w:hAnsi="Times New Roman"/>
          <w:lang w:eastAsia="ru-RU"/>
        </w:rPr>
        <w:t xml:space="preserve"> освоения основной образовательной</w:t>
        <w:br/>
        <w:t>программы основного общего образования отражают:</w:t>
        <w:br/>
        <w:t>- воспитание российской гражданской идентичности: патриотизма, уважения</w:t>
        <w:br/>
        <w:t>к Отечеству, прошлое и настоящее многонационального народа России;</w:t>
        <w:br/>
        <w:t>осознание своей этнической принадлежности, знание истории, языка,</w:t>
        <w:br/>
        <w:t>культуры своего народа, своего края, основ культурного наследия народов</w:t>
        <w:br/>
        <w:t>России и человечества; усвоение гуманистических, демократических и</w:t>
        <w:br/>
        <w:t>традиционных ценностей многонационального российского общества;</w:t>
        <w:br/>
        <w:t>воспитание чувства ответственности и долга перед Родиной;</w:t>
        <w:br/>
        <w:t>- формирование ответственного отношения к учению, готовности и</w:t>
        <w:br/>
        <w:t>способности обучающихся к саморазвитию и самообразованию на основе</w:t>
        <w:br/>
        <w:t>мотивации к обучению и познанию, осознанному выбору и построению</w:t>
        <w:br/>
        <w:t>дальнейшей индивидуальной траектории образования на базе ориентировки в</w:t>
        <w:br/>
        <w:t>мире профессий и профессиональных предпочтений, на основе формирования</w:t>
        <w:br/>
        <w:t>уважительного отношения к труду;</w:t>
        <w:br/>
        <w:t>- формирование целостного мировоззрения, соответствующего</w:t>
        <w:br/>
        <w:t>современному уровню развития науки и общественной практики,</w:t>
        <w:br/>
        <w:t>учитывающего социальное, культурное, языковое, духовное многообразие</w:t>
        <w:br/>
        <w:t>современного мира;</w:t>
        <w:br/>
        <w:t>- формирование осознанного, уважительного и доброжелательного</w:t>
        <w:br/>
        <w:t>отношения к другому человеку, его мнению, мировоззрению, культуре, языку,</w:t>
        <w:br/>
        <w:t>вере, гражданской позиции, к истории, культуре, религии, традициям, языкам,</w:t>
        <w:br/>
        <w:t>ценностям народов России и народов мира; готовности и способности вести</w:t>
        <w:br/>
        <w:t>диалог с другими людьми и достигать в нѐм взаимопонимания;</w:t>
        <w:br/>
        <w:t>- освоение социальных норм, правил поведения, ролей и форм социальной</w:t>
        <w:br/>
        <w:t>жизни в группах и сообществах, включая взрослые и социальные сообщества;</w:t>
        <w:br/>
        <w:t>участие в школьном самоуправлении и общественной жизни в пределах</w:t>
        <w:br/>
        <w:t>возрастных компетенций с учѐтом региональных, этнокультурных,</w:t>
        <w:br/>
        <w:t>социальных и экономических особенностей;</w:t>
        <w:br/>
        <w:t>- развитие морального сознания и компетентности в решении моральных</w:t>
        <w:br/>
        <w:t>проблем на основе личностного выбора, формирование нравственных чувств</w:t>
        <w:br/>
        <w:t>и нравственного поведения, осознанного и ответственного отношения к</w:t>
        <w:br/>
        <w:t>собственным поступкам;</w:t>
        <w:br/>
        <w:t>- формирование коммуникативной компетентности в общении и</w:t>
        <w:br/>
        <w:t>сотрудничестве со сверстниками, детьми старшего и младшего возраста,</w:t>
        <w:br/>
        <w:t>взрослыми в процессе образовательной, общественно полезной, учебно-</w:t>
        <w:br/>
        <w:t>исследовательской, творческой и других видов деятельности;</w:t>
        <w:br/>
        <w:t>- формирование ценности здорового и безопасного образа жизни; усвоение</w:t>
        <w:br/>
        <w:t>правил индивидуального и коллективного безопасного поведения в</w:t>
        <w:br/>
        <w:t>чрезвычайных ситуациях, угрожающих жизни и здоровью людей, правил</w:t>
        <w:br/>
        <w:t>поведения на транспорте и на дорогах;</w:t>
        <w:br/>
        <w:t>- формирование основ экологической культуры соответствующей</w:t>
        <w:br/>
        <w:t>современному уровню экологического мышления, развитие опыта</w:t>
        <w:br/>
        <w:t>экологически ориентированной рефлексивно - оценочной и практической</w:t>
        <w:br/>
        <w:t>деятельности в жизненных ситуациях;</w:t>
        <w:br/>
        <w:t>- осознание значения семьи в жизни человека и общества, принятие ценности</w:t>
        <w:br/>
        <w:t>семейной жизни, уважительное и заботливое отношение к членам своей</w:t>
        <w:br/>
        <w:t>семьи;</w:t>
        <w:br/>
        <w:t>- развитие эстетического сознания через освоение художественного наследия</w:t>
        <w:br/>
        <w:t>народов России и мира, творческой деятельности эстетического характера;</w:t>
        <w:br/>
        <w:t>- формирование основ правосознания для соотнесения собственного</w:t>
        <w:br/>
        <w:t>поведения и поступков других людей с нравственными ценностями и нормами</w:t>
        <w:br/>
        <w:t>поведения, установленными законодательством Российской Федерации,</w:t>
        <w:br/>
        <w:t>убежденности в необходимости защищать правопорядок правовыми</w:t>
        <w:br/>
        <w:t>способами и средствами, умений реализовывать основные социальные роли в</w:t>
        <w:br/>
        <w:t>пределах своей дееспособности.</w:t>
        <w:br/>
      </w:r>
      <w:r>
        <w:rPr>
          <w:rFonts w:cs="Times New Roman" w:ascii="Times New Roman" w:hAnsi="Times New Roman"/>
          <w:b/>
          <w:lang w:eastAsia="ru-RU"/>
        </w:rPr>
        <w:t>Метапредметные результаты</w:t>
      </w:r>
      <w:r>
        <w:rPr>
          <w:rFonts w:cs="Times New Roman" w:ascii="Times New Roman" w:hAnsi="Times New Roman"/>
          <w:lang w:eastAsia="ru-RU"/>
        </w:rPr>
        <w:t xml:space="preserve"> освоения основной образовательной</w:t>
        <w:br/>
        <w:t>программы основного общего образования отражают:</w:t>
        <w:br/>
        <w:t>- умение самостоятельно определять цели своего обучения, ставить и</w:t>
        <w:br/>
        <w:t>формулировать для себя новые задачи в учѐбе и познавательной деятельности,</w:t>
        <w:br/>
        <w:t>развивать мотивы и интересы своей познавательной деятельности;</w:t>
        <w:br/>
        <w:t>- умение самостоятельно планировать пути достижения целей, в том числе</w:t>
        <w:br/>
        <w:t>альтернативные, осознанно выбирать наиболее эффективные способы</w:t>
        <w:br/>
        <w:t>решения учебных и познавательных задач;</w:t>
        <w:br/>
        <w:t>- умение соотносить свои действия с планируемыми результатами,</w:t>
        <w:br/>
        <w:t>осуществлять контроль своей деятельности в процессе достижения</w:t>
        <w:br/>
        <w:t>результата, определять способы действий в рамках предложенных условий и</w:t>
        <w:br/>
        <w:t>требований, корректировать свои действия в соответствии с изменяющейся</w:t>
        <w:br/>
        <w:t>ситуацией;</w:t>
        <w:br/>
        <w:t>- умение оценивать правильность выполнения учебной задачи, собственные</w:t>
        <w:br/>
        <w:t>возможности еѐ решения;</w:t>
        <w:br/>
        <w:t>- владение основами самоконтроля, самооценки, принятия решений и</w:t>
        <w:br/>
        <w:t>осуществления осознанного выбора в учебной и познавательной деятельности;</w:t>
        <w:br/>
        <w:t>- умение определять понятия, создавать обобщения, устанавливать аналогии,</w:t>
        <w:br/>
        <w:t>классифицировать, самостоятельно выбирать основания и критерии для</w:t>
        <w:br/>
        <w:t>классификации, устанавливать причинно-следственные связи, строить</w:t>
        <w:br/>
        <w:t>логическое рассуждение, умозаключение (индуктивное, дедуктивное и по</w:t>
        <w:br/>
        <w:t>аналогии) и делать выводы;</w:t>
        <w:br/>
        <w:t>- умение создавать, применять и преобразовывать знаки и символы, модели и</w:t>
        <w:br/>
        <w:t>схемы для решения учебных и познавательных задач;</w:t>
        <w:br/>
        <w:t>- смысловое чтение;</w:t>
        <w:br/>
        <w:t>- умение организовывать учебное сотрудничество и совместную деятельность с</w:t>
        <w:br/>
        <w:t>учителем и сверстниками; работать индивидуально и в группе: находить общее</w:t>
        <w:br/>
        <w:t>решение и разрешать конфликты на основе согласования позиций и учѐта</w:t>
        <w:br/>
        <w:t>интересов; формулировать, аргументировать и отстаивать своѐ мнение;</w:t>
        <w:br/>
        <w:t>- умение осознанно использовать речевые средства в соответствии с задачей</w:t>
        <w:br/>
        <w:t>коммуникации для выражения своих чувств, мыслей и потребностей;</w:t>
        <w:br/>
        <w:t>планирования и регуляции своей деятельности; владение устной и письменной</w:t>
        <w:br/>
        <w:t>речью, монологической контекстной речью; развитие мотивации к овладению</w:t>
        <w:br/>
        <w:t>культурой активного пользования словарями и другими поисковыми системами;</w:t>
        <w:br/>
        <w:t>- формирование и развитие компетентности в области использования</w:t>
        <w:br/>
        <w:t>информационно- коммуникационных технологий (далее ИКТ - компетенции);</w:t>
        <w:br/>
        <w:t>- формирование и развитие экологического мышления, умение применять его</w:t>
        <w:br/>
        <w:t>в познавательной, коммуникативной, социальной практике и профессиональной</w:t>
        <w:br/>
        <w:t>ориентации.</w:t>
        <w:br/>
      </w:r>
      <w:r>
        <w:rPr>
          <w:rFonts w:cs="Times New Roman" w:ascii="Times New Roman" w:hAnsi="Times New Roman"/>
          <w:b/>
          <w:lang w:eastAsia="ru-RU"/>
        </w:rPr>
        <w:t>Выпускни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b/>
          <w:lang w:eastAsia="ru-RU"/>
        </w:rPr>
        <w:t xml:space="preserve"> научится</w:t>
      </w:r>
      <w:r>
        <w:rPr>
          <w:rFonts w:cs="Times New Roman" w:ascii="Times New Roman" w:hAnsi="Times New Roman"/>
          <w:lang w:eastAsia="ru-RU"/>
        </w:rPr>
        <w:t>:</w:t>
        <w:br/>
        <w:t>- характеризовать основные методы познания: наблюдение, измерение,</w:t>
        <w:br/>
        <w:t>эксперимент;</w:t>
        <w:br/>
        <w:t>- свойства твердых, жидких, газообразных веществ, выделяя их существенные</w:t>
        <w:br/>
        <w:t>признаки;</w:t>
        <w:br/>
        <w:t>- раскрывать смысл основных химических понятий «атом», «молекула»,</w:t>
        <w:br/>
        <w:t>«химический элемент», «простое вещество», «сложное вещество»,</w:t>
        <w:br/>
        <w:t>«валентность», «химическая реакция», используя знаковую систему химии;</w:t>
        <w:br/>
        <w:t>- раскрывать смысл законов сохранения массы веществ, постоянства состава,</w:t>
        <w:br/>
        <w:t>атомно- молекулярной теории;</w:t>
        <w:br/>
        <w:t>- различать химические и физические явления;</w:t>
        <w:br/>
        <w:t>- называть химические элементы;</w:t>
        <w:br/>
        <w:t>- определять состав веществ по их формулам;</w:t>
        <w:br/>
        <w:t>- валентность атома элемента в соединениях;</w:t>
        <w:br/>
        <w:t>- определять тип химических реакций;</w:t>
        <w:br/>
        <w:t>- называть признаки и условия протекания химических реакций;</w:t>
        <w:br/>
        <w:t>- выявлять признаки, свидетельствующие о протекании химической реакции при</w:t>
        <w:br/>
        <w:t>выполнении химического опыта;</w:t>
        <w:br/>
        <w:t>- составлять формулы бинарных соединений;</w:t>
        <w:br/>
        <w:t>- составлять уравнения химических реакций;</w:t>
        <w:br/>
        <w:t>- соблюдать правила безопасной работы при проведении опытов;</w:t>
        <w:br/>
        <w:t>- пользоваться лабораторным оборудованием и посудой;</w:t>
        <w:br/>
        <w:t>- вычислять относительную молекулярную и молярную массы веществ;</w:t>
        <w:br/>
        <w:t>- вычислять массовую долю химического элемента по формуле соединения;</w:t>
        <w:br/>
        <w:t>- вычислять количество, объем или массу вещества по количеству, объему, массе</w:t>
        <w:br/>
        <w:t>реагентов или продуктов реакции;</w:t>
        <w:br/>
        <w:t>- характеризовать физические и химические свойства простых веществ:</w:t>
        <w:br/>
        <w:t>кислорода и водорода;</w:t>
        <w:br/>
        <w:t>- получать, собирать кислород и водород;</w:t>
        <w:br/>
        <w:t>- распознавать опытным путем газообразные вещества: кислород, водород;</w:t>
        <w:br/>
        <w:t>- раскрывать смысл закона Авогадро;</w:t>
        <w:br/>
        <w:t>- раскрывать смысл понятий «тепловой эффект реакции», «молярный объем»;</w:t>
        <w:br/>
        <w:t>- характеризовать физические и химические свойства воды;</w:t>
        <w:br/>
        <w:t>- раскрывать смысл понятия «раствор»;</w:t>
        <w:br/>
        <w:t>- вычислять массовую долю растворенного вещества в растворе;</w:t>
        <w:br/>
        <w:t>- приготовлять растворы с определенной массовой долей растворенного</w:t>
        <w:br/>
        <w:t>вещества;</w:t>
        <w:br/>
        <w:t>- называть соединения изученных классов неорганических веществ;</w:t>
        <w:br/>
        <w:t>- характеризовать физические и химические свойства основных классов</w:t>
        <w:br/>
        <w:t>неорганических веществ: оксидов, кислот, оснований, солей;</w:t>
        <w:br/>
        <w:t>- определять принадлежность веществ к определенному классу соединений;</w:t>
        <w:br/>
        <w:t>- составлять формулы неорганических соединений изученных классов;</w:t>
        <w:br/>
        <w:t>- проводить опыты, подтверждающие химические</w:t>
        <w:br/>
        <w:t>свойства изученных классов неорганических веществ;</w:t>
        <w:br/>
        <w:t>- распознавать опытным путем растворы кислот и щелочей по изменению окраски</w:t>
        <w:br/>
        <w:t>индикатора;</w:t>
        <w:br/>
        <w:t>- характеризовать взаимосвязь между классами неорганических соединений;</w:t>
        <w:br/>
        <w:t>- раскрывать смысл Периодического закона Д.И. Менделеева;</w:t>
        <w:br/>
        <w:t>- объяснять физический смысл атомного (порядкового) номера химического</w:t>
        <w:br/>
        <w:t>элемента, номеров группы и периода в периодической системе Д.И. Менделеева;</w:t>
        <w:br/>
        <w:t>- объяснять закономерности изменения строения атомов, свойств</w:t>
        <w:br/>
        <w:t>элементов в пределах малых периодов и главных подгрупп;</w:t>
        <w:br/>
        <w:t>- характеризовать химические элементы (от водорода до кальция) на основе их</w:t>
        <w:br/>
        <w:t>положения в периодической системе Д.И. Менделеева и особенностей строения их</w:t>
        <w:br/>
        <w:t>атомов;</w:t>
        <w:br/>
        <w:t>- составлять схемы строения атомов первых 20 элементов периодической</w:t>
        <w:br/>
        <w:t>системы Д.И. Менделеева;</w:t>
        <w:br/>
        <w:t>- раскрывать смысл понятий: «химическая связь», «электроотрицательность»;</w:t>
        <w:br/>
        <w:t>- характеризовать зависимость физических свойств веществ от типа</w:t>
        <w:br/>
        <w:t>кристаллической решетки;</w:t>
        <w:br/>
        <w:t>- определять вид химической связи в неорганических соединениях;</w:t>
        <w:br/>
        <w:t>- изображать схемы строения молекул веществ, образованных</w:t>
        <w:br/>
        <w:t>разными видами химических связей;</w:t>
        <w:br/>
        <w:t>- раскрывать смысл понятий «ион», «катион», «анион», «электролиты»,</w:t>
        <w:br/>
        <w:t>«неэлектролиты»,</w:t>
        <w:br/>
        <w:t>«электролитическая диссоциация», «окислитель», «степень окисления»</w:t>
        <w:br/>
        <w:t>«восстановитель»,</w:t>
        <w:br/>
        <w:t>«окисление», «восстановление»;</w:t>
        <w:br/>
        <w:t>- определять степень окисления атома элемента в соединении;</w:t>
        <w:br/>
        <w:t>- раскрывать смысл теории электролитической диссоциации;</w:t>
        <w:br/>
        <w:t>- составлять уравнения электролитической диссоциации кислот, щелочей,</w:t>
        <w:br/>
        <w:t>солей;</w:t>
        <w:br/>
        <w:t>- объяснять сущность процесса электролитической диссоциации и реакций</w:t>
        <w:br/>
        <w:t>ионного обмена;</w:t>
        <w:br/>
        <w:t>- составлять полные и сокращенные ионные уравнения реакции обмена;</w:t>
        <w:br/>
        <w:t>- определять возможность протекания реакций ионного обмена;</w:t>
        <w:br/>
        <w:t>- проводить реакции, подтверждающие качественный состав</w:t>
        <w:br/>
        <w:t>различных веществ; определять окислитель и восстановитель;</w:t>
        <w:br/>
        <w:t>- составлять уравнения окислительно-восстановительных реакций;</w:t>
        <w:br/>
        <w:t>- называть факторы, влияющие на скорость химической реакции;</w:t>
        <w:br/>
        <w:t>- классифицировать химические реакции по различным признакам;</w:t>
        <w:br/>
        <w:t>- характеризовать взаимосвязь между составом, строением и свойствами</w:t>
        <w:br/>
        <w:t>неметаллов;</w:t>
        <w:br/>
        <w:t>- проводить опыты по получению, собиранию и изучению химических свойств</w:t>
        <w:br/>
        <w:t>газообразных веществ: углекислого газа, аммиака;</w:t>
        <w:br/>
        <w:t>- распознавать опытным путем газообразные вещества: углекислый газ и аммиак;</w:t>
        <w:br/>
        <w:t>- характеризовать взаимосвязь между составом, строением и свойствами</w:t>
        <w:br/>
        <w:t>металлов;</w:t>
        <w:br/>
        <w:t>- называть органические вещества по их формуле: метан, этан, этилен, метанол,</w:t>
        <w:br/>
        <w:t>этанол, глицерин, уксусная кислота, аминоуксусная кислота, стеариновая</w:t>
        <w:br/>
        <w:t>кислота, олеиновая кислота, глюкоза;</w:t>
        <w:br/>
        <w:t>- оценивать влияние химического загрязнения окружающей среды на организм</w:t>
        <w:br/>
        <w:t>человека;</w:t>
        <w:br/>
        <w:t>- грамотно обращаться с веществами в повседневной жизни;</w:t>
        <w:br/>
        <w:t>- определять возможность протекания реакций некоторых представителей</w:t>
        <w:br/>
        <w:t>органических веществ с кислородом, водородом, металлами, основаниями,</w:t>
        <w:br/>
        <w:t>галогенами.</w:t>
        <w:br/>
        <w:t>Выпускник получит возможность научиться:</w:t>
        <w:br/>
        <w:t>- выдвигать и проверять экспериментально гипотезы о химических свойствах</w:t>
        <w:br/>
        <w:t>веществ на основе их состава и строения, их способности вступать в химические</w:t>
        <w:br/>
        <w:t>реакции, о характере и продуктах различных химических реакций;</w:t>
        <w:br/>
        <w:t>- характеризовать вещества по составу, строению и свойствам, устанавливать</w:t>
        <w:br/>
        <w:t>причинно- следственные связи между данными характеристиками вещества;</w:t>
        <w:br/>
        <w:t>- составлять молекулярные и полные ионные уравнения по сокращенным ионным</w:t>
        <w:br/>
        <w:t>уравнениям;</w:t>
        <w:br/>
        <w:t>- прогнозировать способность вещества проявлять окислительные или</w:t>
        <w:br/>
        <w:t>восстановительные свойства с учетом степеней окисления элементов, входящих в</w:t>
        <w:br/>
        <w:t>его состав;</w:t>
        <w:br/>
        <w:t>- составлять уравнения реакций, соответствующих последовательности</w:t>
        <w:br/>
        <w:t>превращений неорганических веществ различных классов;</w:t>
        <w:br/>
        <w:t>- выдвигать и проверять экспериментально гипотезы о результатах воздействия</w:t>
        <w:br/>
        <w:t>различных факторов на изменение скорости химической реакции;</w:t>
        <w:br/>
        <w:t>- использовать приобретенные знания для экологически грамотного поведения в</w:t>
        <w:br/>
        <w:t>окружающей среде;</w:t>
        <w:br/>
        <w:t>- использовать приобретенные ключевые компетенции при выполнении проектов</w:t>
        <w:br/>
        <w:t>и учебно-исследовательских задач по изучению свойств, способов получения и</w:t>
        <w:br/>
        <w:t>распознавания веществ;</w:t>
        <w:br/>
        <w:t>- объективно оценивать информацию о веществах и химических процессах;</w:t>
        <w:br/>
        <w:t>критически относиться к псевдонаучной информации, недобросовестной рекламе</w:t>
        <w:br/>
        <w:t>в средствах массовой информации;</w:t>
        <w:br/>
        <w:t>- осознавать значение теоретических знаний по химии для практической</w:t>
        <w:br/>
        <w:t>деятельности человека;</w:t>
        <w:br/>
        <w:t>- создавать модели и схемы для решения учебных и познавательных задач;</w:t>
        <w:br/>
        <w:t>понимать необходимость соблюдения предписаний, предлагаемых в инструкциях</w:t>
        <w:br/>
        <w:t>по использованиюлекарств, средств бытовой химии и др.</w:t>
        <w:br/>
      </w:r>
      <w:r>
        <w:rPr>
          <w:rFonts w:cs="Times New Roman" w:ascii="Times New Roman" w:hAnsi="Times New Roman"/>
          <w:b/>
          <w:lang w:eastAsia="ru-RU"/>
        </w:rPr>
        <w:t>Раздел II</w:t>
        <w:br/>
        <w:t>Содержание учебного предмета</w:t>
      </w:r>
      <w:r>
        <w:rPr>
          <w:rFonts w:cs="Times New Roman" w:ascii="Times New Roman" w:hAnsi="Times New Roman"/>
          <w:lang w:eastAsia="ru-RU"/>
        </w:rPr>
        <w:br/>
        <w:t>В системе естественнонаучного образования химия как учебный предмет</w:t>
        <w:br/>
        <w:t>занимает важное место в познании законов природы, формировании научной</w:t>
        <w:br/>
        <w:t>картины мира, создании основы химических знаний, необходимых для</w:t>
        <w:br/>
        <w:t>повседневной жизни, навыков здорового и безопасного для человека и</w:t>
        <w:br/>
        <w:t>окружающей его среды образа жизни, а также в воспитании экологической</w:t>
        <w:br/>
        <w:t>культуры.</w:t>
        <w:br/>
        <w:t>Успешность изучения химии связана с овладением химическим языком,</w:t>
        <w:br/>
        <w:t>соблюдением правил безопасной работы при выполнении химического</w:t>
        <w:br/>
        <w:t>эксперимента, осознанием многочисленных связей химии с другими предметами</w:t>
        <w:br/>
        <w:t>школьного курса.</w:t>
        <w:br/>
        <w:t>Программа включает в себя основы неорганической и органической химии.</w:t>
        <w:br/>
        <w:t>Главной идеей программы является создание базового комплекса опорных знаний</w:t>
        <w:br/>
        <w:t>по химии, выраженных в форме, соответствующей возрасту обучающихся.</w:t>
        <w:br/>
        <w:t>В содержании данного курса представлены основополагающие химические</w:t>
        <w:br/>
        <w:t>теоретические знания, включающие изучение состава и строения веществ,</w:t>
        <w:br/>
        <w:t>зависимости их свойств от строения, прогнозирование свойств веществ,</w:t>
        <w:br/>
        <w:t>исследование закономерностей химических превращений и путей управления ими</w:t>
        <w:br/>
        <w:t>в целях получения веществ и материалов.</w:t>
        <w:br/>
        <w:t>Теоретическую основу изучения неорганической химии составляет атомно-</w:t>
        <w:br/>
        <w:t>молекулярное учение, Периодический закон Д.И. Менделеева с краткими</w:t>
        <w:br/>
        <w:t>сведениями о строении атома, видах химической связи, закономерностях</w:t>
        <w:br/>
        <w:t>протекания химических реакций.</w:t>
        <w:br/>
        <w:t>В изучении курса значительная роль отводится химическому эксперименту:</w:t>
        <w:br/>
        <w:t>проведению практических и лабораторных работ, описанию результатов</w:t>
        <w:br/>
        <w:t>ученического эксперимента, соблюдению норм и правил безопасной работы в</w:t>
        <w:br/>
        <w:t>химической лаборатории. Реализация данной программы в процессе обучения</w:t>
        <w:br/>
        <w:t>позволит обучающимся усвоить ключевые химические компетенции и понять роль</w:t>
        <w:br/>
        <w:t>и значение химии среди других наук о природе.</w:t>
        <w:br/>
        <w:t>Изучение предмета «Химия» в части формирования у обучающихся</w:t>
        <w:br/>
        <w:t>научного мировоззрения, освоения общенаучных методов (наблюдение,</w:t>
        <w:br/>
        <w:t>измерение, эксперимент, моделирование), освоения практического применения</w:t>
        <w:br/>
        <w:t>научных знаний основано на межпредметных связях с предметами: «Биология»,</w:t>
        <w:br/>
        <w:t>«География», «История», «Литература», «Математика», «Основы безопасности</w:t>
        <w:br/>
        <w:t>жизнедеятельности», «Русский язык», «Физика», «Экология».</w:t>
        <w:br/>
      </w:r>
      <w:r>
        <w:rPr>
          <w:rFonts w:cs="Times New Roman" w:ascii="Times New Roman" w:hAnsi="Times New Roman"/>
          <w:b/>
          <w:lang w:eastAsia="ru-RU"/>
        </w:rPr>
        <w:t>Первоначальные химические понятия</w:t>
      </w:r>
      <w:r>
        <w:rPr>
          <w:rFonts w:cs="Times New Roman" w:ascii="Times New Roman" w:hAnsi="Times New Roman"/>
          <w:lang w:eastAsia="ru-RU"/>
        </w:rPr>
        <w:br/>
        <w:t>Предмет химии. Тела и вещества. Основные методы познания: наблюдение,</w:t>
        <w:br/>
        <w:t>измерение, эксперимент. Физические и химические явления. Чистые вещества и</w:t>
        <w:br/>
        <w:t>смеси. Способы разделения смесей. Атом. Молекула. Химический элемент. Знаки</w:t>
        <w:br/>
        <w:t>химических элементов. Простые и сложные вещества. Валентность. Закон</w:t>
        <w:br/>
        <w:t>постоянства состава вещества. Химические формулы. Индексы. Относительная</w:t>
        <w:br/>
        <w:t>атомная и молекулярная массы. Массовая доля химического элемента в</w:t>
        <w:br/>
        <w:t>соединении. Закон сохранения массы веществ. Химические уравнения.</w:t>
        <w:br/>
        <w:t>Коэффициенты. Условия и признаки</w:t>
        <w:br/>
        <w:t>протекания химических реакций. Моль - единица количества вещества. Молярная</w:t>
        <w:br/>
        <w:t>масса.</w:t>
        <w:br/>
      </w:r>
      <w:r>
        <w:rPr>
          <w:rFonts w:cs="Times New Roman" w:ascii="Times New Roman" w:hAnsi="Times New Roman"/>
          <w:b/>
          <w:lang w:eastAsia="ru-RU"/>
        </w:rPr>
        <w:t>Кислород. Водород</w:t>
      </w:r>
      <w:r>
        <w:rPr>
          <w:rFonts w:cs="Times New Roman" w:ascii="Times New Roman" w:hAnsi="Times New Roman"/>
          <w:lang w:eastAsia="ru-RU"/>
        </w:rPr>
        <w:br/>
        <w:t>Кислород - химический элемент и простое вещество. Озон. Состав воздуха.</w:t>
        <w:br/>
        <w:t>Физические и химические свойства кислорода. Получение и применение</w:t>
        <w:br/>
        <w:t>кислорода. Тепловой эффект химических реакций. Понятие об экзо- и</w:t>
        <w:br/>
        <w:t>эндотермических реакциях. Водород - химический элемент и простое вещество.</w:t>
        <w:br/>
        <w:t>Физические и химические свойства водорода. Получение водорода в лаборатории.</w:t>
        <w:br/>
        <w:t>Получение водорода в промышленности. Применение водорода. Закон Авогадро.</w:t>
        <w:br/>
        <w:t>Молярный объем газов. Качественные реакции на газообразные вещества</w:t>
        <w:br/>
        <w:t>(кислород, водород). Объемные отношения газов при химических реакциях.</w:t>
        <w:br/>
      </w:r>
      <w:r>
        <w:rPr>
          <w:rFonts w:cs="Times New Roman" w:ascii="Times New Roman" w:hAnsi="Times New Roman"/>
          <w:b/>
          <w:lang w:eastAsia="ru-RU"/>
        </w:rPr>
        <w:t>Вода. Растворы</w:t>
      </w:r>
      <w:r>
        <w:rPr>
          <w:rFonts w:cs="Times New Roman" w:ascii="Times New Roman" w:hAnsi="Times New Roman"/>
          <w:lang w:eastAsia="ru-RU"/>
        </w:rPr>
        <w:br/>
        <w:t>Вода в природе. Круговорот воды в природе. Физические и химические</w:t>
        <w:br/>
        <w:t>свойства воды. Растворы. Растворимость веществ в воде. Концентрация растворов.</w:t>
        <w:br/>
        <w:t>Массовая доля растворенного вещества в растворе.</w:t>
        <w:br/>
      </w:r>
      <w:r>
        <w:rPr>
          <w:rFonts w:cs="Times New Roman" w:ascii="Times New Roman" w:hAnsi="Times New Roman"/>
          <w:b/>
          <w:lang w:eastAsia="ru-RU"/>
        </w:rPr>
        <w:t>Основные классы неорганических соединений</w:t>
      </w:r>
      <w:r>
        <w:rPr>
          <w:rFonts w:cs="Times New Roman" w:ascii="Times New Roman" w:hAnsi="Times New Roman"/>
          <w:lang w:eastAsia="ru-RU"/>
        </w:rPr>
        <w:br/>
        <w:t>Оксиды. Классификация. Номенклатура. Физические свойства оксидов.</w:t>
        <w:br/>
        <w:t>Химические свойства оксидов. Получение и применение оксидов. Основания.</w:t>
        <w:br/>
        <w:t>Классификация. Номенклатура. Физические свойства оснований. Получение</w:t>
        <w:br/>
        <w:t>оснований. Химические свойства оснований. Реакция нейтрализации. Кислоты.</w:t>
        <w:br/>
        <w:t>Классификация. Номенклатура. Физические свойства кислот. Получение и</w:t>
        <w:br/>
        <w:t>применение кислот. Химические свойства кислот. Индикаторы. Изменение</w:t>
        <w:br/>
        <w:t>окраски индикаторов в различных средах. Соли. Классификация. Номенклатура.</w:t>
        <w:br/>
        <w:t>Физические свойства солей. Получение и применение солей. Химические свойства</w:t>
        <w:br/>
        <w:t>солей. Генетическая связь между классами неорганических соединений. Проблема</w:t>
        <w:br/>
        <w:t>безопасного использования веществ и химических реакций в повседневной жизни.</w:t>
        <w:br/>
        <w:t>Токсичные, горючие и взрывоопасные вещества. Бытовая химическая</w:t>
        <w:br/>
        <w:t>грамотность.</w:t>
        <w:br/>
      </w:r>
      <w:r>
        <w:rPr>
          <w:rFonts w:cs="Times New Roman" w:ascii="Times New Roman" w:hAnsi="Times New Roman"/>
          <w:b/>
          <w:lang w:eastAsia="ru-RU"/>
        </w:rPr>
        <w:t>Строение атома. Периодический закон и периодическая система химических</w:t>
        <w:br/>
        <w:t>элементов Д.И. Менделеева</w:t>
      </w:r>
      <w:r>
        <w:rPr>
          <w:rFonts w:cs="Times New Roman" w:ascii="Times New Roman" w:hAnsi="Times New Roman"/>
          <w:lang w:eastAsia="ru-RU"/>
        </w:rPr>
        <w:br/>
        <w:t>Строение атома: ядро, энергетический уровень. Состав ядра атома: протоны,</w:t>
        <w:br/>
        <w:t>нейтроны. Изотопы. Периодический закон Д.И. Менделеева. Периодическая</w:t>
        <w:br/>
        <w:t>система химических элементов Д.И. Менделеева. Физический смысл атомного</w:t>
        <w:br/>
        <w:t>(порядкового) номера химического элемента, номера группы и периода</w:t>
        <w:br/>
        <w:t>периодической системы. Строение энергетических уровней атомов первых 20</w:t>
        <w:br/>
        <w:t>химических элементов периодической системы Д.И. Менделеева. Закономерности</w:t>
        <w:br/>
        <w:t>изменения свойств атомов химических элементов и их соединений на основе</w:t>
        <w:br/>
        <w:t>положения в периодической системе Д.И. Менделеева и строения атома. Значение</w:t>
        <w:br/>
        <w:t>Периодического закона Д.И. Менделеева.</w:t>
        <w:br/>
      </w:r>
      <w:r>
        <w:rPr>
          <w:rFonts w:cs="Times New Roman" w:ascii="Times New Roman" w:hAnsi="Times New Roman"/>
          <w:b/>
          <w:lang w:eastAsia="ru-RU"/>
        </w:rPr>
        <w:t>Строение веществ. Химическая связь</w:t>
      </w:r>
      <w:r>
        <w:rPr>
          <w:rFonts w:cs="Times New Roman" w:ascii="Times New Roman" w:hAnsi="Times New Roman"/>
          <w:lang w:eastAsia="ru-RU"/>
        </w:rPr>
        <w:br/>
        <w:t>Электроотрицательность атомов химических элементов. Ковалентная</w:t>
        <w:br/>
        <w:t>химическая связь: неполярная и полярная. Понятие о водородной связи и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лиянии на физические свойства веществ на примере воды. Ионная связь.</w:t>
        <w:br/>
        <w:t>Металлическая связь. Типы кристаллических решеток (атомная,</w:t>
        <w:br/>
        <w:t>молекулярная, ионная, металлическая). Зависимость физических свойств</w:t>
        <w:br/>
        <w:t>веществ от типа кристаллической решет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lang w:eastAsia="ru-RU"/>
        </w:rPr>
        <w:t>Химические реакции</w:t>
      </w:r>
      <w:r>
        <w:rPr>
          <w:rFonts w:cs="Times New Roman" w:ascii="Times New Roman" w:hAnsi="Times New Roman"/>
          <w:lang w:eastAsia="ru-RU"/>
        </w:rPr>
        <w:br/>
        <w:t>Понятие о скорости химической реакции. Факторы, влияющие на</w:t>
        <w:br/>
        <w:t>скорость химической реакции. Понятие о катализаторе. Классификация</w:t>
        <w:br/>
        <w:t>химических реакций по различным признакам: числу и составу исходных и</w:t>
        <w:br/>
        <w:t>полученных веществ; изменению степеней окисления атомов химических</w:t>
        <w:br/>
        <w:t>элементов; поглощению или выделению энергии. Электролитическая</w:t>
        <w:br/>
        <w:t>диссоциация. Электролиты и неэлектролиты. Ионы. Катионы и анионы.</w:t>
        <w:br/>
        <w:t>Реакции ионного обмена. Условия протекания реакций ионного обмена.</w:t>
        <w:br/>
        <w:t>Электролитическая диссоциация кислот, щелочей и солей. Степень окисления.</w:t>
        <w:br/>
        <w:t>Определение степени окисления атомов химических элементов в соединениях.</w:t>
        <w:br/>
        <w:t>Окислитель. Восстановитель. Сущность окислительновосстановительных</w:t>
        <w:br/>
        <w:t>реакций.</w:t>
        <w:br/>
      </w:r>
      <w:r>
        <w:rPr>
          <w:rFonts w:cs="Times New Roman" w:ascii="Times New Roman" w:hAnsi="Times New Roman"/>
          <w:b/>
          <w:lang w:eastAsia="ru-RU"/>
        </w:rPr>
        <w:t>Неметаллы IV - VII групп и их соединения</w:t>
      </w:r>
      <w:r>
        <w:rPr>
          <w:rFonts w:cs="Times New Roman" w:ascii="Times New Roman" w:hAnsi="Times New Roman"/>
          <w:lang w:eastAsia="ru-RU"/>
        </w:rPr>
        <w:br/>
        <w:t>Положение неметаллов в периодической системе химических элементов</w:t>
        <w:br/>
        <w:t>Д.И. Менделеева. Общие свойства неметаллов. Галогены: физические и</w:t>
        <w:br/>
        <w:t>химические свойства. Соединения галогенов: хлороводород, хлороводородная</w:t>
        <w:br/>
        <w:t>кислота и ее соли. Сера: физические и химические свойства. Соединения серы:</w:t>
        <w:br/>
        <w:t>сероводород, сульфиды, оксиды серы. Серная, сернистая и сероводородная</w:t>
        <w:br/>
        <w:t>кислоты и их соли. Азот: физические и химические свойства. Аммиак. Соли</w:t>
        <w:br/>
        <w:t>аммония. Оксиды азота. Азотная кислота и ее соли. Фосфор: физические и</w:t>
        <w:br/>
        <w:t>химические свойства. Соединения фосфора: оксид фосфора (V),</w:t>
        <w:br/>
        <w:t>ортофосфорная кислота и ее соли. Углерод: физические и химические</w:t>
        <w:br/>
        <w:t>свойства. Аллотропия углерода: алмаз, графит, карбин, фуллерены.</w:t>
        <w:br/>
        <w:t>Соединения углерода: оксиды углерода (II) и (IV), угольная кислота и ее соли.</w:t>
        <w:br/>
        <w:t>Кремний и его соединения.</w:t>
        <w:br/>
      </w:r>
      <w:r>
        <w:rPr>
          <w:rFonts w:cs="Times New Roman" w:ascii="Times New Roman" w:hAnsi="Times New Roman"/>
          <w:b/>
          <w:lang w:eastAsia="ru-RU"/>
        </w:rPr>
        <w:t>Металлы и их соединения</w:t>
      </w:r>
      <w:r>
        <w:rPr>
          <w:rFonts w:cs="Times New Roman" w:ascii="Times New Roman" w:hAnsi="Times New Roman"/>
          <w:lang w:eastAsia="ru-RU"/>
        </w:rPr>
        <w:br/>
        <w:t>Положение металлов в периодической системе химических элементов</w:t>
        <w:br/>
        <w:t>Д.И. Менделеева. Металлы в природе и общие способы их получения. Общие</w:t>
        <w:br/>
        <w:t>физические свойства металлов. Общие химические свойства металлов:</w:t>
        <w:br/>
        <w:t>реакции с неметаллами, кислотами, солями. Электрохимический ряд</w:t>
        <w:br/>
        <w:t>напряжений металлов. Щелочные металлы и их соединения.</w:t>
        <w:br/>
        <w:t>Щелочноземельные металлы и их соединения. Алюминий. Амфотерность</w:t>
        <w:br/>
        <w:t>оксида и гидроксида алюминия. Железо. Соединения железа и их свойства:</w:t>
        <w:br/>
        <w:t>оксиды, гидроксиды и соли железа (II и III).</w:t>
        <w:br/>
      </w:r>
      <w:r>
        <w:rPr>
          <w:rFonts w:cs="Times New Roman" w:ascii="Times New Roman" w:hAnsi="Times New Roman"/>
          <w:b/>
          <w:lang w:eastAsia="ru-RU"/>
        </w:rPr>
        <w:t>Первоначальные сведения об органических веществах</w:t>
        <w:br/>
      </w:r>
      <w:r>
        <w:rPr>
          <w:rFonts w:cs="Times New Roman" w:ascii="Times New Roman" w:hAnsi="Times New Roman"/>
          <w:lang w:eastAsia="ru-RU"/>
        </w:rPr>
        <w:t>Первоначальные сведения о строении органических веществ.</w:t>
        <w:br/>
        <w:t>Углеводороды: метан, этан, этилен. Источники углеводородов: природный газ,</w:t>
        <w:br/>
        <w:t>нефть, уголь.</w:t>
        <w:br/>
        <w:t>Кислородсодержащие соединения: спирты (метанол, этанол, глицерин),</w:t>
        <w:br/>
        <w:t>карбоновые кислоты (уксусная кислота, аминоуксусная кислота, стеариновая</w:t>
        <w:br/>
        <w:t>и олеиновая кислоты). Биологически важные вещества: жиры, глюкоза, белки.</w:t>
        <w:br/>
        <w:t>Химическое загрязнение окружающей среды и его последствия.</w:t>
        <w:br/>
      </w:r>
      <w:r>
        <w:rPr>
          <w:rFonts w:cs="Times New Roman" w:ascii="Times New Roman" w:hAnsi="Times New Roman"/>
          <w:b/>
          <w:lang w:eastAsia="ru-RU"/>
        </w:rPr>
        <w:t>Типы расчетных задач:</w:t>
      </w:r>
      <w:r>
        <w:rPr>
          <w:rFonts w:cs="Times New Roman" w:ascii="Times New Roman" w:hAnsi="Times New Roman"/>
          <w:lang w:eastAsia="ru-RU"/>
        </w:rPr>
        <w:br/>
        <w:t>Вычисление массовой доли химического элемента по формуле</w:t>
        <w:br/>
        <w:t>соединения.</w:t>
        <w:br/>
        <w:t>Установление простейшей формулы вещества по массовым долям</w:t>
        <w:br/>
        <w:t>химических элементов.</w:t>
        <w:br/>
        <w:t>Вычисления по химическим уравнениям количества, объема, массы</w:t>
        <w:br/>
        <w:t>вещества по количеству, объему, массе реагентов или продуктов реакции. Расчет</w:t>
        <w:br/>
        <w:t>массовой доли растворенного вещества в растворе.</w:t>
        <w:br/>
      </w:r>
      <w:r>
        <w:rPr>
          <w:rFonts w:cs="Times New Roman" w:ascii="Times New Roman" w:hAnsi="Times New Roman"/>
          <w:b/>
          <w:lang w:eastAsia="ru-RU"/>
        </w:rPr>
        <w:t>Примерные темы практических работ</w:t>
      </w:r>
      <w:r>
        <w:rPr>
          <w:rFonts w:cs="Times New Roman" w:ascii="Times New Roman" w:hAnsi="Times New Roman"/>
          <w:lang w:eastAsia="ru-RU"/>
        </w:rPr>
        <w:t>:</w:t>
        <w:br/>
        <w:t>Лабораторное оборудование и приемы обращения с ним. Правила</w:t>
        <w:br/>
        <w:t>безопасной работы в химической лаборатории.</w:t>
        <w:br/>
        <w:t>Очистка загрязненной поваренной соли.</w:t>
        <w:br/>
        <w:t>Признаки протекания химических реакций. Получение кислорода и</w:t>
        <w:br/>
        <w:t>изучение его свойств. Получение водорода и изучение его свойств.</w:t>
        <w:br/>
        <w:t>Приготовление растворов с определенной массовой долей растворенного</w:t>
        <w:br/>
        <w:t>вещества.</w:t>
        <w:br/>
        <w:t>Решение экспериментальных задач по теме «Основные классы</w:t>
        <w:br/>
        <w:t>неорганических соединений».</w:t>
        <w:br/>
        <w:t>Реакции ионного обмена.</w:t>
        <w:br/>
        <w:t>Качественные реакции на ионы в растворе.</w:t>
        <w:br/>
        <w:t>Получение аммиака и изучение его свойств.</w:t>
        <w:br/>
        <w:t>Получение углекислого газа и изучение его свойств.</w:t>
        <w:br/>
        <w:t>Решение экспериментальных задач по теме «Неметаллы IV - VII групп и</w:t>
      </w:r>
      <w:r>
        <w:rPr>
          <w:rStyle w:val="Markedcontent"/>
          <w:rFonts w:eastAsia="Calibr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и олеиновая кислоты). Биологически важные вещества: жиры, глюкоза, белки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Calibri" w:cs="Times New Roman" w:ascii="Times New Roman" w:hAnsi="Times New Roman"/>
        </w:rPr>
        <w:t>Химическое загрязнение окружающей среды и его последствия.</w:t>
      </w:r>
      <w:r>
        <w:rPr>
          <w:rFonts w:cs="Times New Roman" w:ascii="Times New Roman" w:hAnsi="Times New Roman"/>
        </w:rPr>
        <w:br/>
      </w:r>
    </w:p>
    <w:p>
      <w:pPr>
        <w:pStyle w:val="C2"/>
        <w:spacing w:before="0" w:after="0"/>
        <w:ind w:right="-4" w:firstLine="709"/>
        <w:jc w:val="both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начальные химические по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слород. Горени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творы. 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енные отношения в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классы неорганических со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иодический закон и строение ат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оение вещества.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ервное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Spacing"/>
        <w:ind w:right="424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13c3c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840"/>
        <w:gridCol w:w="15"/>
        <w:gridCol w:w="988"/>
        <w:gridCol w:w="850"/>
        <w:gridCol w:w="198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делы и темы програм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римечание</w:t>
            </w:r>
            <w:r>
              <w:rPr>
                <w:rStyle w:val="3"/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eastAsia="Calibri"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оборудования Точки р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</w:rPr>
              <w:t>Тема № 1      Первоначальные химические по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</w:rPr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0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Предмет химии. Химия как часть естествознания. Вещества и их св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Методы познания в хи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Практическая работа Приёмы безопасной работы с оборудованием</w:t>
            </w:r>
            <w:r>
              <w:rPr>
                <w:rStyle w:val="10"/>
              </w:rPr>
              <w:t xml:space="preserve"> </w:t>
            </w:r>
            <w:r>
              <w:rPr/>
              <w:t>и веществами. Стро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 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емператур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пиртовка Свеч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Чистые вещества и смеси. Способы разделения смес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both"/>
              <w:rPr/>
            </w:pPr>
            <w:r>
              <w:rPr/>
              <w:t>Практическая работа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/>
              <w:t>Очистка загрязнённой поваренной с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Физические и химические явления. Химические реа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Атомы, молекулы и и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Вещества молекулярного и немолекулярного строения. Кристаллические реше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Простые и сложные вещ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Химические элементы. Металлы и неметал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Язык химии. Знаки химических</w:t>
            </w:r>
            <w:r>
              <w:rPr>
                <w:rStyle w:val="10"/>
              </w:rPr>
              <w:t xml:space="preserve"> </w:t>
            </w:r>
            <w:r>
              <w:rPr/>
              <w:t>элементов. Относительная атомная мас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Закон постоянства состава вещ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Химические формулы. Относительная молекулярная мас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Валентность химических элементов. Определение валентности элементов по формул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Атомы и молекулярное у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Закон сохранения массы ве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вес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ехнохимическ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или электронные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веча;колб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лоскодонная 25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мл; ложка дл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жигания вещест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Химические уравн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Типы химических реак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Контрольная работа по теме</w:t>
            </w:r>
            <w:r>
              <w:rPr>
                <w:rStyle w:val="10"/>
              </w:rPr>
              <w:t xml:space="preserve"> </w:t>
            </w:r>
            <w:r>
              <w:rPr/>
              <w:t>«Первоначальные химические понятия</w:t>
            </w:r>
            <w:r>
              <w:rPr>
                <w:b/>
              </w:rPr>
              <w:t>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ма № 2  Кислород. Гор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Кислород, его общая характеристика. Получение кислорода. Физические свойства кислород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Химические свойства и применение</w:t>
            </w:r>
            <w:r>
              <w:rPr>
                <w:rStyle w:val="10"/>
              </w:rPr>
              <w:t xml:space="preserve"> </w:t>
            </w:r>
            <w:r>
              <w:rPr/>
              <w:t>кислорода. Оксиды. Круговорот кислорода</w:t>
            </w:r>
            <w:r>
              <w:rPr>
                <w:rStyle w:val="10"/>
              </w:rPr>
              <w:t xml:space="preserve"> </w:t>
            </w:r>
            <w:r>
              <w:rPr/>
              <w:t>в природ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6"/>
              <w:ind w:left="20" w:hanging="0"/>
              <w:jc w:val="both"/>
              <w:rPr/>
            </w:pPr>
            <w:r>
              <w:rPr/>
              <w:t>Практическая работа №3 Получение и свойства кислор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Озон. Аллотропия кислор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"/>
              <w:ind w:left="20" w:hanging="0"/>
              <w:rPr/>
            </w:pPr>
            <w:r>
              <w:rPr/>
              <w:t>Воздух и его соста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Защита атмосферного воздуха от загрязн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Прибор дл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остава воздух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Тема № 3            Водород.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Водород, его общая характеристика</w:t>
            </w:r>
            <w:r>
              <w:rPr>
                <w:rStyle w:val="23"/>
              </w:rPr>
              <w:t xml:space="preserve"> </w:t>
            </w:r>
            <w:r>
              <w:rPr/>
              <w:t>и нахождение в природе. Получение водорода</w:t>
            </w:r>
            <w:r>
              <w:rPr>
                <w:rStyle w:val="23"/>
              </w:rPr>
              <w:t xml:space="preserve"> </w:t>
            </w:r>
            <w:r>
              <w:rPr/>
              <w:t>и его физические свойств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Химические свойства водорода</w:t>
            </w:r>
            <w:r>
              <w:rPr>
                <w:rStyle w:val="10"/>
              </w:rPr>
              <w:t xml:space="preserve"> </w:t>
            </w:r>
            <w:r>
              <w:rPr/>
              <w:t>и его примен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№4 Получение</w:t>
            </w:r>
            <w:r>
              <w:rPr>
                <w:rStyle w:val="10"/>
              </w:rPr>
              <w:t xml:space="preserve"> </w:t>
            </w:r>
            <w:r>
              <w:rPr/>
              <w:t>водорода и исследование его свойст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Тема № 4     Вода. Растворы.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Вода. Методы определения состава</w:t>
            </w:r>
            <w:r>
              <w:rPr>
                <w:rStyle w:val="10"/>
              </w:rPr>
              <w:t xml:space="preserve"> </w:t>
            </w:r>
            <w:r>
              <w:rPr/>
              <w:t>воды — анализ и синтез. Вода в природе</w:t>
            </w:r>
            <w:r>
              <w:rPr>
                <w:rStyle w:val="10"/>
              </w:rPr>
              <w:t xml:space="preserve"> </w:t>
            </w:r>
            <w:r>
              <w:rPr/>
              <w:t>и способы её очистк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Физические и химические свойства воды.</w:t>
            </w:r>
            <w:r>
              <w:rPr>
                <w:rStyle w:val="10"/>
              </w:rPr>
              <w:t xml:space="preserve"> </w:t>
            </w:r>
            <w:r>
              <w:rPr/>
              <w:t>Применение в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прибор дл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опытов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электрически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оком; источн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ока: пробир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— 2 шт.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ронумерованн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е; лучинка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пирт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ка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робки — 2 шт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инцет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Вода — растворитель. Растворы.</w:t>
            </w:r>
            <w:r>
              <w:rPr>
                <w:rStyle w:val="10"/>
              </w:rPr>
              <w:t xml:space="preserve"> </w:t>
            </w:r>
            <w:r>
              <w:rPr/>
              <w:t>Насыщенные и ненасыщенные растворы.</w:t>
            </w:r>
            <w:r>
              <w:rPr>
                <w:rStyle w:val="10"/>
              </w:rPr>
              <w:t xml:space="preserve"> </w:t>
            </w:r>
            <w:r>
              <w:rPr/>
              <w:t>Растворимость веществ в вод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2"/>
                <w:rFonts w:cs="Times New Roman" w:ascii="Times New Roman" w:hAnsi="Times New Roman"/>
              </w:rPr>
              <w:t>Массовая доля растворённого вещ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ческая работа №5 </w:t>
            </w:r>
            <w:r>
              <w:rPr>
                <w:rStyle w:val="42"/>
                <w:rFonts w:cs="Times New Roman" w:ascii="Times New Roman" w:hAnsi="Times New Roman"/>
              </w:rPr>
              <w:t>Приготовление растворов солей с определённой массовой долей растворённого веществ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93" w:before="0" w:after="95"/>
              <w:ind w:left="40" w:righ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Повторение и обобщение по темам «Кислород», «Водород» и «Вода. Раство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0" w:leader="none"/>
              </w:tabs>
              <w:spacing w:lineRule="exact" w:line="288" w:before="0" w:after="200"/>
              <w:ind w:left="20" w:right="-108" w:hanging="0"/>
              <w:rPr>
                <w:rStyle w:val="42"/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Контрольная работа по темам «Кислород», «Водород», «Вода. Раство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№ 5 Количественные отношения в хи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Моль -единица количества вещества. Молярная м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Вычисления по химическим уравн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Закон Авогадро. Молярный объём г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Объемные отношения газов при химических реакц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1"/>
              <w:ind w:left="20" w:hanging="0"/>
              <w:rPr>
                <w:rStyle w:val="42"/>
                <w:rFonts w:ascii="Times New Roman" w:hAnsi="Times New Roman" w:cs="Times New Roman"/>
              </w:rPr>
            </w:pPr>
            <w:r>
              <w:rPr>
                <w:rStyle w:val="42"/>
                <w:rFonts w:cs="Times New Roman" w:ascii="Times New Roman" w:hAnsi="Times New Roman"/>
              </w:rPr>
              <w:t>Относительная плотность г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</w:rPr>
              <w:t>Тема № 6    Основные классы неорганических соеди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Оксиды: классификация номенклатура, свойства, получение, прим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20" w:right="-108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Гидроксиды. Основания: классификация, номенклатура, получение, физические св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1"/>
              <w:ind w:left="20" w:right="20" w:hanging="0"/>
              <w:rPr/>
            </w:pPr>
            <w:r>
              <w:rPr>
                <w:rStyle w:val="23"/>
                <w:rFonts w:cs="Times New Roman" w:ascii="Times New Roman" w:hAnsi="Times New Roman"/>
              </w:rPr>
              <w:t>Химические свойства оснований. Окраска индикаторов в щелочной и нейтральной средах.. Реакция нейтрализации. Применение осн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 р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штатив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зажимом; пя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хим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таканов (25 мл);</w:t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</w:rPr>
              <w:t>Амфотерные оксиды и гидрокс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</w:rPr>
              <w:t>Кислоты: классификация ,номенклатура, способы полу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jc w:val="both"/>
              <w:rPr/>
            </w:pPr>
            <w:r>
              <w:rPr>
                <w:rStyle w:val="42"/>
                <w:rFonts w:cs="Times New Roman" w:ascii="Times New Roman" w:hAnsi="Times New Roman"/>
              </w:rPr>
              <w:t>Химические свойства кисл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 р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штатив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зажимом; пя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хим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таканов (25 м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Соли классификация номенклатура, способы пол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Свойства со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20" w:right="3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20" w:right="320" w:hanging="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Практическая работа 6</w:t>
            </w:r>
            <w:r>
              <w:rPr>
                <w:rStyle w:val="3"/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Style w:val="Markedcontent"/>
                <w:rFonts w:eastAsia="Calibri" w:cs="Times New Roman" w:ascii="Times New Roman" w:hAnsi="Times New Roman"/>
              </w:rPr>
              <w:t>.Реш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экспериментальных задач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еме "Важнейшие класс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неорганических вещест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 р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штатив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зажимом; пя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хим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стаканов (25 мл</w:t>
            </w:r>
          </w:p>
        </w:tc>
      </w:tr>
      <w:tr>
        <w:trPr>
          <w:trHeight w:val="9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93" w:before="0" w:after="200"/>
              <w:ind w:left="40" w:right="-108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Контрольная работа по теме «Важнейшие классы неорганических соединений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</w:rPr>
              <w:t>Тема № 7 Периодический закон и строение атом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93" w:before="0" w:after="200"/>
              <w:ind w:left="20" w:right="-108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Классификация химических элементов. Понятие о группах сходных элем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Периодический закон Д. И. Менделее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93" w:before="0" w:after="200"/>
              <w:ind w:left="20" w:right="24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Периодическая таблица химических элем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Строение атома. Состав атомных яде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3" w:before="0" w:after="200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Значение периодического закона. Научные достижения Д. И. Менделее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Повторение и обобщение по теме «Периодический закон и строение атома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</w:rPr>
              <w:t xml:space="preserve">Тема № 8 Строение вещества. Химическая связь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Электроотрицательность химических элемент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42"/>
                <w:rFonts w:cs="Times New Roman" w:ascii="Times New Roman" w:hAnsi="Times New Roman"/>
              </w:rPr>
              <w:t>Ковалентная связь. Полярная и неполярная ковалентная связ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 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емперату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Ионная связ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93" w:before="0" w:after="200"/>
              <w:ind w:left="20" w:right="34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20" w:righ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3" w:before="0" w:after="200"/>
              <w:ind w:left="20" w:righ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Повторение и обобщение по теме «Строение вещества. Химическая связь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40" w:right="34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Контрольная работа по темам «Периодический закон и строение атома» и «Строение вещества. Химическая связь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8" w:before="0" w:after="200"/>
              <w:ind w:left="40" w:right="34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Повторение темы «</w:t>
            </w:r>
            <w:r>
              <w:rPr/>
              <w:t>Количественные отношения в химии.</w:t>
            </w:r>
            <w:r>
              <w:rPr>
                <w:rStyle w:val="42"/>
                <w:rFonts w:cs="Times New Roman" w:ascii="Times New Roman" w:hAnsi="Times New Roman"/>
              </w:rPr>
              <w:t>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/>
            </w:pPr>
            <w:r>
              <w:rPr>
                <w:rStyle w:val="42"/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того      70 ч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рактических работ 6</w:t>
            </w:r>
          </w:p>
          <w:p>
            <w:pPr>
              <w:pStyle w:val="Normal"/>
              <w:keepNext w:val="true"/>
              <w:keepLines/>
              <w:spacing w:lineRule="exact" w:line="240" w:before="0" w:after="86"/>
              <w:ind w:left="20" w:hanging="0"/>
              <w:rPr>
                <w:rStyle w:val="42"/>
                <w:rFonts w:ascii="Times New Roman" w:hAnsi="Times New Roman" w:cs="Times New Roman"/>
              </w:rPr>
            </w:pPr>
            <w:r>
              <w:rPr/>
              <w:t>Контрольных работ 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2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– тематический 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 ч/год ( 2 ч/нед.; 2ч – резервное время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815"/>
        <w:gridCol w:w="567"/>
        <w:gridCol w:w="283"/>
        <w:gridCol w:w="284"/>
        <w:gridCol w:w="425"/>
        <w:gridCol w:w="142"/>
        <w:gridCol w:w="1536"/>
        <w:gridCol w:w="23"/>
        <w:gridCol w:w="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Темы ур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Примеч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(исполь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очки рос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химических реакций. (15 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, разложения, замещения  с точки зрения процессов окисления и восстанов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 .Экзо- и эндотермический реа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емператур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латиновы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Первоначальные представления о катализ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температур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латиновы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лияния  условий проведения химической реакции на ее скорост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реакции. Понятие о химическом равновес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электролитической диссоци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социация кислот, оснований и со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бые и сильные электролиты. Степень диссоци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электропровод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ост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</w:t>
              <w:br/>
              <w:t>элек</w:t>
              <w:br/>
              <w:t>тропроводности.</w:t>
              <w:br/>
              <w:t>Датчик</w:t>
              <w:br/>
              <w:t>Температуры</w:t>
              <w:br/>
              <w:t>платиновы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 и оснований в свете представления об электролитической диссоци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 солей в свете представления об электролитической диссоци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 Обобщение по темам «Классификация химических реакций» и «Электролитическая  диссоциац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ешение экспериментальных задач  по теме  «Свойства кислот, оснований и солей как  электролитов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электропровод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ост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 «Классификация  химических  реакций » и  «Электролитическая диссоциац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ногообразие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 таблице и строение их атомов. Свойства, получение  и применение галоген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Аппара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для провед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хим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процесс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(АПХР). 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хлорид-ионов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. Свойства и применение хл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роводород: получение и  свой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 и ее со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соляной кислоты и изучение ее свойст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ислорода и серы в периодической системе химических элементов, строение их атомов. Аллотропия с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с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 . Сульфи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4). Сернистая кислота  и ее со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6). Серная кисло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 концентрированной  серной кисло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экспериментальных задач по теме «Кислород  и се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азота  и фосфора в периодической системе химических элем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, физические и химические свойства. Получение и примен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Получение аммиака и изучение его свойст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электропровод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ност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. Строение молекулы Свойства разбавленной азотной кисло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концентрированной азотной кисло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азотной кислоты. Азотные удобре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сфор. Аллотропия фосфора, свойства 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ид фосфора (5).Фосфорная кислота и ее соли. Фосфорные удобр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ложение углерода и кремния  в периодической системе химических элементов, строение их атомов. Аллотропные модификации углер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Химические свойства углерода. Адсорбц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газ, свойства. Физиологические действ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: Угольная кислота и ее соли. Круговорот  углерода в природ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ксида углерода(4) и изучение  его свойств. Распознавание карбона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 Стекло, Цемен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 «Неметаллы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«Неметаллы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 химических элементов Д.И.Менделеева. Металлическая связь. Физические свойства металлов. Сплав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аллов в природе и общие способы получ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Ряд активности  метал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: нахождение в природе физические и химические св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гидроксиды  щелочных металлов. Применение щелочных метал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лочноземельные металлы. Нахождение в природе. Кальций и его соединения. Жесткость воды и способы ее устра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юминий .Нахождение в природе. Свойства  алюми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 оксида и  гидроксида алюми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Нахождение в природе. Свойства желез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желе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Calibri"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лаборатор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</w:rPr>
              <w:t>датчик дав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Решение экспериментальных  задач  по теме «Металлы и  их соединения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Металлы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раткий обзор важнейших органических  вещест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ая  хим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 Предельные  (насыщенные) углеводор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ьные (ненасыщенные) углеводород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ые углеводороды. Спир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. Жи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в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«Важнейшие органические соедин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Контрольная работа по теме «Органические соедин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лассификация  химических  реакций » и  «Электролитическая диссоциац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Неметаллы и металлы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 70 часов, из них практических работ 7, контрольных работ 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 в Рабоч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3470"/>
        <w:gridCol w:w="1427"/>
        <w:gridCol w:w="1556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носимых измен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администрации школы, корректирующего выполнение коррект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C4">
    <w:name w:val="c4"/>
    <w:qFormat/>
    <w:rPr/>
  </w:style>
  <w:style w:type="character" w:styleId="C64">
    <w:name w:val="c64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Consolas">
    <w:name w:val="Основной текст (2) + Consolas"/>
    <w:qFormat/>
    <w:rPr>
      <w:rFonts w:ascii="Consolas" w:hAnsi="Consolas" w:cs="Consolas"/>
      <w:i/>
      <w:sz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">
    <w:name w:val="Заголовок №10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3">
    <w:name w:val="Основной текст (23)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42">
    <w:name w:val="Заголовок №4 (2)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c3c9">
    <w:name w:val="c13 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35:00Z</dcterms:created>
  <dc:creator>паша</dc:creator>
  <dc:description/>
  <cp:keywords/>
  <dc:language>en-US</dc:language>
  <cp:lastModifiedBy>1</cp:lastModifiedBy>
  <cp:lastPrinted>2018-04-15T19:20:00Z</cp:lastPrinted>
  <dcterms:modified xsi:type="dcterms:W3CDTF">2022-03-28T13:45:00Z</dcterms:modified>
  <cp:revision>14</cp:revision>
  <dc:subject/>
  <dc:title>Муниципальное бюджетное общеобразовательное учреждение</dc:title>
</cp:coreProperties>
</file>